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１号様式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東京都認知症疾患医療センター新規指定・指定更新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東京都知事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開設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所（法人又は団体にあっては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　名（法人名又は団体名及び代表者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東京都認知症疾患医療センター運営事業実施要綱第５の規定により、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施設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施設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申請する東京都認知症疾患医療センターの類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提出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別紙様式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fmt="decimal"/>
      <w:formProt w:val="false"/>
      <w:titlePg/>
      <w:textDirection w:val="lrTb"/>
      <w:docGrid w:type="linesAndChars" w:linePitch="32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明朝;HGPｺﾞｼｯｸ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ゴシック;HGPｺﾞｼｯｸE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46:00Z</dcterms:created>
  <dc:creator>東京都</dc:creator>
  <dc:description/>
  <cp:keywords/>
  <dc:language>en-US</dc:language>
  <cp:lastModifiedBy>早坂　珠未</cp:lastModifiedBy>
  <cp:lastPrinted>2019-03-04T12:06:00Z</cp:lastPrinted>
  <dcterms:modified xsi:type="dcterms:W3CDTF">2024-08-27T00:46:00Z</dcterms:modified>
  <cp:revision>3</cp:revision>
  <dc:subject/>
  <dc:title>認知症疾患医療センター運営事業実施要綱</dc:title>
</cp:coreProperties>
</file>