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シンポジウム</w:t>
      </w:r>
    </w:p>
    <w:p>
      <w:pPr>
        <w:pStyle w:val="Normal"/>
        <w:rPr>
          <w:sz w:val="32"/>
          <w:szCs w:val="32"/>
        </w:rPr>
      </w:pPr>
      <w:r>
        <w:rPr>
          <w:sz w:val="32"/>
          <w:szCs w:val="32"/>
        </w:rPr>
      </w:r>
    </w:p>
    <w:p>
      <w:pPr>
        <w:pStyle w:val="Normal"/>
        <w:jc w:val="center"/>
        <w:rPr>
          <w:sz w:val="40"/>
          <w:szCs w:val="40"/>
        </w:rPr>
      </w:pPr>
      <w:r>
        <w:rPr>
          <w:sz w:val="40"/>
          <w:szCs w:val="40"/>
        </w:rPr>
        <w:t>いつまでも自分らしく安心して暮らし続けるために</w:t>
      </w:r>
    </w:p>
    <w:p>
      <w:pPr>
        <w:pStyle w:val="Normal"/>
        <w:rPr>
          <w:sz w:val="40"/>
          <w:szCs w:val="40"/>
        </w:rPr>
      </w:pPr>
      <w:r>
        <w:rPr>
          <w:sz w:val="40"/>
          <w:szCs w:val="40"/>
        </w:rPr>
      </w:r>
    </w:p>
    <w:p>
      <w:pPr>
        <w:pStyle w:val="Normal"/>
        <w:jc w:val="center"/>
        <w:rPr>
          <w:sz w:val="28"/>
          <w:szCs w:val="28"/>
        </w:rPr>
      </w:pPr>
      <w:r>
        <w:rPr>
          <w:sz w:val="28"/>
          <w:szCs w:val="28"/>
        </w:rPr>
        <w:t>～高齢者の権利擁護を考える～</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時：平成</w:t>
      </w:r>
      <w:r>
        <w:rPr/>
        <w:t>21</w:t>
      </w:r>
      <w:r>
        <w:rPr/>
        <w:t>年３月</w:t>
      </w:r>
      <w:r>
        <w:rPr/>
        <w:t>15</w:t>
      </w:r>
      <w:r>
        <w:rPr/>
        <w:t>日（日）</w:t>
      </w:r>
    </w:p>
    <w:p>
      <w:pPr>
        <w:pStyle w:val="Normal"/>
        <w:rPr/>
      </w:pPr>
      <w:r>
        <w:rPr/>
        <w:t>　　　　　　　　　　　　　　於：東京都庁第一本庁舎　５階大会議室</w:t>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パネルディスカッション</w:t>
      </w:r>
    </w:p>
    <w:p>
      <w:pPr>
        <w:pStyle w:val="Normal"/>
        <w:rPr>
          <w:sz w:val="32"/>
          <w:szCs w:val="32"/>
        </w:rPr>
      </w:pPr>
      <w:r>
        <w:rPr>
          <w:sz w:val="32"/>
          <w:szCs w:val="32"/>
        </w:rPr>
      </w:r>
    </w:p>
    <w:p>
      <w:pPr>
        <w:pStyle w:val="Normal"/>
        <w:jc w:val="center"/>
        <w:rPr/>
      </w:pPr>
      <w:r>
        <w:rPr>
          <w:sz w:val="28"/>
          <w:szCs w:val="28"/>
        </w:rPr>
        <w:t>高齢者の権利擁護を考える～虐待防止と成年後見～</w:t>
      </w:r>
    </w:p>
    <w:p>
      <w:pPr>
        <w:pStyle w:val="Normal"/>
        <w:rPr>
          <w:sz w:val="28"/>
          <w:szCs w:val="28"/>
        </w:rPr>
      </w:pPr>
      <w:r>
        <w:rPr>
          <w:sz w:val="28"/>
          <w:szCs w:val="28"/>
        </w:rPr>
      </w:r>
    </w:p>
    <w:p>
      <w:pPr>
        <w:pStyle w:val="Normal"/>
        <w:rPr/>
      </w:pPr>
      <w:r>
        <w:rPr>
          <w:rFonts w:cs="ＭＳ 明朝;MS Mincho" w:ascii="ＭＳ 明朝;MS Mincho" w:hAnsi="ＭＳ 明朝;MS Mincho"/>
        </w:rPr>
        <w:t>○</w:t>
      </w:r>
      <w:r>
        <w:rPr/>
        <w:t>司会　それでは、「高齢者の権利擁護を考える～虐待防止と成年後見」というテーマでパネルディスカッションを行わせていただきます。</w:t>
      </w:r>
    </w:p>
    <w:p>
      <w:pPr>
        <w:pStyle w:val="Normal"/>
        <w:rPr/>
      </w:pPr>
      <w:r>
        <w:rPr/>
        <w:t>　それでは、本日のパネルディスカッションのコーディネーターとパネリストの方々にご登場いただきましょう。拍手にてお迎えください。</w:t>
      </w:r>
    </w:p>
    <w:p>
      <w:pPr>
        <w:pStyle w:val="Normal"/>
        <w:rPr/>
      </w:pPr>
      <w:r>
        <w:rPr/>
        <w:t>　どうぞ皆様お入りください。（拍手）</w:t>
      </w:r>
    </w:p>
    <w:p>
      <w:pPr>
        <w:pStyle w:val="Normal"/>
        <w:rPr/>
      </w:pPr>
      <w:r>
        <w:rPr/>
        <w:t>　このシンポジウムでは、東京都老人総合研究所客員研究員、池田惠利子先生をコーディネーターとしてお迎えしております。</w:t>
      </w:r>
    </w:p>
    <w:p>
      <w:pPr>
        <w:pStyle w:val="Normal"/>
        <w:rPr/>
      </w:pPr>
      <w:r>
        <w:rPr/>
        <w:t>　また、パネリストとしては、</w:t>
      </w:r>
    </w:p>
    <w:p>
      <w:pPr>
        <w:pStyle w:val="Normal"/>
        <w:rPr/>
      </w:pPr>
      <w:r>
        <w:rPr/>
        <w:t>　北区清水坂あじさい荘地域包括支援センター長、小川久美子様</w:t>
      </w:r>
    </w:p>
    <w:p>
      <w:pPr>
        <w:pStyle w:val="Normal"/>
        <w:rPr/>
      </w:pPr>
      <w:r>
        <w:rPr/>
        <w:t>　弁護士の滝沢香様</w:t>
      </w:r>
    </w:p>
    <w:p>
      <w:pPr>
        <w:pStyle w:val="Normal"/>
        <w:rPr/>
      </w:pPr>
      <w:r>
        <w:rPr/>
        <w:t>　調布市介護支援専門員、福田靖子様</w:t>
      </w:r>
    </w:p>
    <w:p>
      <w:pPr>
        <w:pStyle w:val="Normal"/>
        <w:rPr/>
      </w:pPr>
      <w:r>
        <w:rPr/>
        <w:t>　社団法人東京社会福祉士会権利擁護センターぱあとなあ東京、星野美子様</w:t>
      </w:r>
    </w:p>
    <w:p>
      <w:pPr>
        <w:pStyle w:val="Normal"/>
        <w:rPr/>
      </w:pPr>
      <w:r>
        <w:rPr/>
        <w:t>　淑徳大学国際コミュニケーション学部准教授、山口光治様</w:t>
      </w:r>
    </w:p>
    <w:p>
      <w:pPr>
        <w:pStyle w:val="Normal"/>
        <w:rPr/>
      </w:pPr>
      <w:r>
        <w:rPr/>
        <w:t>をお迎えしております。</w:t>
      </w:r>
    </w:p>
    <w:p>
      <w:pPr>
        <w:pStyle w:val="Normal"/>
        <w:rPr/>
      </w:pPr>
      <w:r>
        <w:rPr/>
        <w:t>　なお、コーディネーター及びパネリストの皆様のプロフィールにつきましては、お手元の資料でご紹介しておりますので、どうぞごらんください。</w:t>
      </w:r>
    </w:p>
    <w:p>
      <w:pPr>
        <w:pStyle w:val="Normal"/>
        <w:rPr/>
      </w:pPr>
      <w:r>
        <w:rPr/>
        <w:t>　それでは、ここからはコーディネーターの池田先生にごあいさつをちょうだいいたしまして、引き続きパネルディスカッションを始めていただきます。</w:t>
      </w:r>
    </w:p>
    <w:p>
      <w:pPr>
        <w:pStyle w:val="Normal"/>
        <w:rPr/>
      </w:pPr>
      <w:r>
        <w:rPr/>
        <w:t>　池田先生、どうぞよろしくお願いします。</w:t>
      </w:r>
    </w:p>
    <w:p>
      <w:pPr>
        <w:pStyle w:val="Normal"/>
        <w:rPr/>
      </w:pPr>
      <w:r>
        <w:rPr>
          <w:rFonts w:cs="ＭＳ 明朝;MS Mincho" w:ascii="ＭＳ 明朝;MS Mincho" w:hAnsi="ＭＳ 明朝;MS Mincho"/>
        </w:rPr>
        <w:t>○</w:t>
      </w:r>
      <w:r>
        <w:rPr/>
        <w:t>池田　皆さん、こんにちは。ただいまご紹介いただきました池田惠利子と申します。</w:t>
      </w:r>
    </w:p>
    <w:p>
      <w:pPr>
        <w:pStyle w:val="Normal"/>
        <w:rPr/>
      </w:pPr>
      <w:r>
        <w:rPr/>
        <w:t>　きょうは、ひな太郎さんの落語がまず最初にありました。楽しかったですね。落語は日本が海外に誇れる文化ですね。おそばを食べるあたりのあのしぐさと擬音は話芸というのにふさわしく、小さいときから私を育ててくれた血はつながらないけれども、私にとっての唯一のおばあちゃんが講談とか落語とかが大好きで一緒に連れていってもらったことを思い出していました。ああ、懐かしいなあと思いながら、笑ったり、そしてちょっと身につまされるところもあったりしてお聞きしていました。</w:t>
      </w:r>
    </w:p>
    <w:p>
      <w:pPr>
        <w:pStyle w:val="Normal"/>
        <w:rPr/>
      </w:pPr>
      <w:r>
        <w:rPr/>
        <w:t>　他人ごととしては聞いていて楽しかったけれども、自分の親、そして自分の周りの方々とか、自分のこととして考えていくと、「笑う門には福来る」だけれども、１人で頑張っているだけで、今の社会、きょうのテーマである「いつまでも自分らしく安心して暮らし続ける」ことができるわけではありません。ひな太郎さんのお話の中では、キー坊、キヨシ君という名前だったようですけれども、しっかりとした息子さんがいてくださいました。でも、そういった、そばにいてしっかり見てくれる家族がいる方ばかりでもないというのが、この今の社会の現実でもあると思っています。</w:t>
      </w:r>
    </w:p>
    <w:p>
      <w:pPr>
        <w:pStyle w:val="Normal"/>
        <w:rPr/>
      </w:pPr>
      <w:r>
        <w:rPr/>
        <w:t>　人は例外なく高齢期を迎えます。みなさんも私もです。年をとらない人はおりません。そのときにだれでも心の底で願うのは、いつまでもこれまでと同じように暮らしたい。自分の住みなれたところで自分らしい生活を続けていきたい。でも、体が弱くなってきて不安です。日本弁護士連合会の先生方は、「だれでも安心して地域で暮らし続けることは皆さんの権利です、そこを大事にしていきましょう」といってくださっています。</w:t>
      </w:r>
    </w:p>
    <w:p>
      <w:pPr>
        <w:pStyle w:val="Normal"/>
        <w:rPr/>
      </w:pPr>
      <w:r>
        <w:rPr/>
        <w:t>　でも、そうはいわれても、キー坊のような息子を持たない方もいて、ひとり暮らしで認知症が心配になってきた。家族を頼りたいけど、家族も自分たちの生活が目いっぱい、当てにしても無理だなと思っていらっしゃる方々もいらっしゃるはずです。</w:t>
      </w:r>
    </w:p>
    <w:p>
      <w:pPr>
        <w:pStyle w:val="Normal"/>
        <w:rPr/>
      </w:pPr>
      <w:r>
        <w:rPr/>
        <w:t>　きょうお集まりの皆さんは権利擁護をどういうふうにとらえていらしたでしょうか。</w:t>
      </w:r>
    </w:p>
    <w:p>
      <w:pPr>
        <w:pStyle w:val="Normal"/>
        <w:rPr/>
      </w:pPr>
      <w:r>
        <w:rPr/>
        <w:t>落語のキー坊がおじさんに相談に行くきっかけになったような悪質商法、ちょっと前はリフォーム詐欺もテレビなどで非常に取り上げていただきました。そういった問題、それから虐待といわれている問題。ご家族、また施設等でも本当に適切なケアをしてもらえるとは限らない。そういったときの成年後見制度とか、「高齢者の虐待防止、高齢者の養護者に対する支援等に関する法律」とか、法律のことが権利擁護なのか。そういったことについてもしっかり理解しておいたほうがいいだろうと思っていらっしゃると思います。</w:t>
      </w:r>
    </w:p>
    <w:p>
      <w:pPr>
        <w:pStyle w:val="Normal"/>
        <w:rPr/>
      </w:pPr>
      <w:r>
        <w:rPr/>
        <w:t>　高齢になろうとも、判断力が少し低下していこうとも、きょうのテーマの「いつまでも自分らしく安心して暮らし続ける」を権利としてとらえるのなら、どうやってそれが可能になるのでしょうか。介護保険法などのサービスも使っていきたいと思います。でも、介護保険法をきちんと理解して、自分で役所に行って申し立てて、また介護認定ということで、調査員に来ていただいて、自分の状況をお話しして、それについてお役所から「では、あなたは介護度幾つです」というのをいただいて、そこから今度は、皆さんが望んでいる自分らしい生活をするのにどんなサービスが使えるのか。それにはまた自分のお財布や通帳と相談してどのぐらい使えるのか。これを使ってしまって自分の生活に影響はないのか。そうしたことを自分で決めて使っていく、それが今、「契約」という言葉で示されているものになってきます。</w:t>
      </w:r>
    </w:p>
    <w:p>
      <w:pPr>
        <w:pStyle w:val="Normal"/>
        <w:rPr/>
      </w:pPr>
      <w:r>
        <w:rPr/>
        <w:t>　お財布と相談しながら自分で決めて、自分の責任でそれを使うことがなかなか難しくなってきても、やっぱり人は人として、「自分は大事にされている、生きていく価値のある存在なんだ」と思うことができるように生きていきたい。人間ですもの。</w:t>
      </w:r>
    </w:p>
    <w:p>
      <w:pPr>
        <w:pStyle w:val="Normal"/>
        <w:ind w:firstLine="232"/>
        <w:rPr/>
      </w:pPr>
      <w:r>
        <w:rPr/>
        <w:t>認知症などで難しいことはわからなくなっても、皆さんも含めて、人は人とのかかわりの中で丁寧に例えば声かけされながらおむつをかえてもらった。「自分は大事にされているんだな」という実感を持って生きて行けるというようなことが目指されています。ケアの現場の介護や福祉の関係者の方々は、そういった人としての尊厳を大事にしてかかわってくださっているはずです。介護保険法の中でも「尊厳を大事にして」という言葉が出てきます。「尊厳の保持」、「尊厳を保って」といわれています。</w:t>
      </w:r>
    </w:p>
    <w:p>
      <w:pPr>
        <w:pStyle w:val="Normal"/>
        <w:rPr/>
      </w:pPr>
      <w:r>
        <w:rPr/>
        <w:t>　そうでありたい。私も将来、先ほどのキー坊のお母さん、いや、私には子どもがいないので、身寄りがない認知症のお年寄りになるかなと自分で思っています。たとえそうであっても、尊厳を持ち、価値ある存在だと感じながら自分らしい生活を続けていきたい。それを権利としてとらえて、きょうのシンポジウムは、自分らしく安心して暮らし続けることができるように、現場でかかわってくださっている方々の実践を通してのお話を聞きし、皆さん自身の問題としても、では、自分として何を考えておけばいいのだろう、どういった役割を果たせるのだろうというところでお聞きいただき、ヒントをもらって元気になってお帰りいただければと思います。</w:t>
      </w:r>
    </w:p>
    <w:p>
      <w:pPr>
        <w:pStyle w:val="Normal"/>
        <w:rPr/>
      </w:pPr>
      <w:r>
        <w:rPr/>
        <w:t>　では、まずそれぞれのお立場からの実践について、お１人ずつ</w:t>
      </w:r>
      <w:r>
        <w:rPr/>
        <w:t>15</w:t>
      </w:r>
      <w:r>
        <w:rPr/>
        <w:t>分ぐらいでお話しいただきたいと思います。</w:t>
      </w:r>
    </w:p>
    <w:p>
      <w:pPr>
        <w:pStyle w:val="Normal"/>
        <w:rPr/>
      </w:pPr>
      <w:r>
        <w:rPr/>
        <w:t>　最初にお話しいただくのは、介護支援専門員の福田靖子さんです。きょうは介護支援専門員、ケアマネジャーといわれている方々もたくさんいらしていらっしゃるのではないかと思います。介護支援専門員は、高齢者の自宅に伺って、その生活を一番理解できる立場にいらっしゃるのではないかと思いますので、尊厳を守られず、高齢者虐待と思われるような場合を発見することもあると思います。昨年度の高齢者虐待の統計でも、相談、通報につないでいる方の半分以上が介護支援専門員でいらっしゃいます。さて、福田さんの場合はどんなことだったのでしょうか。そういったことも含みながらお聞きしたいと思います。</w:t>
      </w:r>
    </w:p>
    <w:p>
      <w:pPr>
        <w:pStyle w:val="Normal"/>
        <w:rPr/>
      </w:pPr>
      <w:r>
        <w:rPr/>
        <w:t>　福田靖子さん、よろしくお願いいたします。</w:t>
      </w:r>
    </w:p>
    <w:p>
      <w:pPr>
        <w:pStyle w:val="Normal"/>
        <w:rPr/>
      </w:pPr>
      <w:r>
        <w:rPr>
          <w:rFonts w:cs="ＭＳ 明朝;MS Mincho" w:ascii="ＭＳ 明朝;MS Mincho" w:hAnsi="ＭＳ 明朝;MS Mincho"/>
        </w:rPr>
        <w:t>○</w:t>
      </w:r>
      <w:r>
        <w:rPr/>
        <w:t>福田　ただいまご紹介いただきました福田と申します。きょうはよろしくお願いいたします。</w:t>
      </w:r>
    </w:p>
    <w:p>
      <w:pPr>
        <w:pStyle w:val="Normal"/>
        <w:rPr/>
      </w:pPr>
      <w:r>
        <w:rPr/>
        <w:t>　私は、調布市で介護支援専門員、ケアマネジャーとして働いております。きょうは、その経験から、ケアマネジャーの役割についてお話をさせていただきたいと思います。</w:t>
      </w:r>
    </w:p>
    <w:p>
      <w:pPr>
        <w:pStyle w:val="Normal"/>
        <w:rPr/>
      </w:pPr>
      <w:r>
        <w:rPr/>
        <w:t>　（パワーポイント１）</w:t>
      </w:r>
    </w:p>
    <w:p>
      <w:pPr>
        <w:pStyle w:val="Normal"/>
        <w:rPr/>
      </w:pPr>
      <w:r>
        <w:rPr/>
        <w:t>　まず、事例を１つご紹介した後で、ケアマネジャーの役割について考えていきます。</w:t>
      </w:r>
    </w:p>
    <w:p>
      <w:pPr>
        <w:pStyle w:val="Normal"/>
        <w:rPr/>
      </w:pPr>
      <w:r>
        <w:rPr/>
        <w:t>　前方をごらんください。私がご紹介する事例です。</w:t>
      </w:r>
    </w:p>
    <w:p>
      <w:pPr>
        <w:pStyle w:val="Normal"/>
        <w:rPr/>
      </w:pPr>
      <w:r>
        <w:rPr/>
        <w:t>　Ａさん、</w:t>
      </w:r>
      <w:r>
        <w:rPr/>
        <w:t>82</w:t>
      </w:r>
      <w:r>
        <w:rPr/>
        <w:t>歳、女性です。次男Ｂさん</w:t>
      </w:r>
      <w:r>
        <w:rPr/>
        <w:t>55</w:t>
      </w:r>
      <w:r>
        <w:rPr/>
        <w:t>歳と生活されていました。３年前からＡさんの認知症状が顕著になってきました。次男さんはそのころ会社勤めをしていたんですけれども、ご自身が糖尿病の悪化で体が非常にきつくなってきてしまったことと、Ａさんの介護を理由に２年前に会社を退職されていました</w:t>
      </w:r>
    </w:p>
    <w:p>
      <w:pPr>
        <w:pStyle w:val="Normal"/>
        <w:rPr/>
      </w:pPr>
      <w:r>
        <w:rPr/>
        <w:t>　このほかに、Ａさんには息子さんがもう１人、ご長男がいらっしゃったんですけれども、他県在住でほとんどかかわりはありませんでした。</w:t>
      </w:r>
    </w:p>
    <w:p>
      <w:pPr>
        <w:pStyle w:val="Normal"/>
        <w:rPr/>
      </w:pPr>
      <w:r>
        <w:rPr/>
        <w:t>　（パワーポイント２）</w:t>
      </w:r>
    </w:p>
    <w:p>
      <w:pPr>
        <w:pStyle w:val="Normal"/>
        <w:rPr/>
      </w:pPr>
      <w:r>
        <w:rPr/>
        <w:t>　発見の経過です。</w:t>
      </w:r>
    </w:p>
    <w:p>
      <w:pPr>
        <w:pStyle w:val="Normal"/>
        <w:rPr/>
      </w:pPr>
      <w:r>
        <w:rPr/>
        <w:t>　私がケアマネジャーとしてかかわっていたＣさん、また別な方ですけれども、Ｃさんのところに私が定期的に訪問しておりましたときに、Ｃさんから「ちょっと最近、近所のＡさんの姿が見えなくなって心配なんだけれども、一緒に見に行ってもらえないかしら」という相談を受けました。</w:t>
      </w:r>
    </w:p>
    <w:p>
      <w:pPr>
        <w:pStyle w:val="Normal"/>
        <w:rPr/>
      </w:pPr>
      <w:r>
        <w:rPr/>
        <w:t>　本来でしたら、ケアマネジャーとして、このＣさんの相談に乗って一緒に見に行くことがあるかどうか、私がそれをしていいのかどうか、私も非常に悩んだのですけれども、日ごろのＣさんとの関係性もありましたし、心配していらっしゃるＣさんに何とかこたえてあげたいという気持ちもございましたので、Ｃさん、それからＣさんと親しくしていらっしゃるＤさん、３人で一緒にＡさんのお宅を訪問させていただきました。</w:t>
      </w:r>
    </w:p>
    <w:p>
      <w:pPr>
        <w:pStyle w:val="Normal"/>
        <w:rPr/>
      </w:pPr>
      <w:r>
        <w:rPr/>
        <w:t>　（パワーポイント３）</w:t>
      </w:r>
    </w:p>
    <w:p>
      <w:pPr>
        <w:pStyle w:val="Normal"/>
        <w:rPr/>
      </w:pPr>
      <w:r>
        <w:rPr/>
        <w:t>　Ａさんのお宅に伺いましたら、ちょうどお玄関先で次男さんが対応してくださいました。次男さんのお話によりますと、２週間前から急にＡさんが歩けなくなってしまって、トイレに連れていくことも大変で、ほとんど失禁状態、垂れ流し状態でおうちにいらっしゃる。非常に大変だとおっしゃっていました。</w:t>
      </w:r>
    </w:p>
    <w:p>
      <w:pPr>
        <w:pStyle w:val="Normal"/>
        <w:rPr/>
      </w:pPr>
      <w:r>
        <w:rPr/>
        <w:t>　私が拝見する限りでも、お玄関先から見るお部屋の様子は足の踏み場もなくごみや物であふれていまして、すごいにおいがしました。食べ物が腐っていたり、それこそ失禁のにおいもありましたし、いろいろなにおいがまざって、とても人が生活する環境ではないと思いました。そして、そのごみの中にご本人、Ａさんは横たわっていらっしゃいました。Ａさんご自身はやはり認知症の症状が進行していらっしゃるように見受けられて、私の問いかけにもなかなか答えられなくて、コミュニケーションがうまくとれない状況でした。</w:t>
      </w:r>
    </w:p>
    <w:p>
      <w:pPr>
        <w:pStyle w:val="Normal"/>
        <w:rPr/>
      </w:pPr>
      <w:r>
        <w:rPr/>
        <w:t>　（パワーポイント４）</w:t>
      </w:r>
    </w:p>
    <w:p>
      <w:pPr>
        <w:pStyle w:val="Normal"/>
        <w:rPr/>
      </w:pPr>
      <w:r>
        <w:rPr/>
        <w:t>　また、Ａさんの見かけも非常に特徴的でした。髪の毛が腰のほうまで伸びていらして、手足のつめも伸び放題という形で、全然手入れがされていない状況でした。息子さんのお話によると、お風呂には半年以上入れていませんということでした。</w:t>
      </w:r>
    </w:p>
    <w:p>
      <w:pPr>
        <w:pStyle w:val="Normal"/>
        <w:rPr/>
      </w:pPr>
      <w:r>
        <w:rPr/>
        <w:t>　この時点で、私としては早急に支援が必要な状況だと思われました。私のほうで何とかするということではなくて、この状況で放棄放任、つまりきちんと介護されていない、必要な介護が受けられていないと思いましたので、「地域包括支援センターというところに連絡して、一緒にお話を聞いてもらってもいいですか」ということで次男の方に了解を得て、私が地域包括支援センターに連絡させていただきました。私はとりあえずここまで、地域包括支援センターにお話を持っていって、一たんは引かせていただきました。</w:t>
      </w:r>
    </w:p>
    <w:p>
      <w:pPr>
        <w:pStyle w:val="Normal"/>
        <w:rPr/>
      </w:pPr>
      <w:r>
        <w:rPr/>
        <w:t>　（パワーポイント５）</w:t>
      </w:r>
    </w:p>
    <w:p>
      <w:pPr>
        <w:pStyle w:val="Normal"/>
        <w:rPr/>
      </w:pPr>
      <w:r>
        <w:rPr/>
        <w:t>　ここからは、その後、地域包括支援センターの職員がどのようにかかわっていったか、後ほど包括の職員の方から伺った内容をまとめてあります。</w:t>
      </w:r>
    </w:p>
    <w:p>
      <w:pPr>
        <w:pStyle w:val="Normal"/>
        <w:rPr/>
      </w:pPr>
      <w:r>
        <w:rPr/>
        <w:t>　まず、地域包括支援センターの職員は２名で訪問したそうです。その状況で、ご本人様、Ａさんは多分お体の中で何かあったのではないかと判断されたので、救急対応をしました。救急車を要請して救急搬送しました。Ａさんは、搬送先の病院で硬膜下血腫、頭の中に血がたまっている状況と診断されて、緊急手術を行ったそうです。</w:t>
      </w:r>
    </w:p>
    <w:p>
      <w:pPr>
        <w:pStyle w:val="Normal"/>
        <w:rPr/>
      </w:pPr>
      <w:r>
        <w:rPr/>
        <w:t>　ご本人が入院中に、包括の職員が次男さんと何回か面談を重ねていくうちに、次のようなことがわかってきました。まず、次男さんには多額の借金があって、２年前の退職金も既に底をついていたそうです。お２人はＡさんの年金で生活をされていました。次男さんは自分に収入がないので、ご自分の借金をＡさんの年金から支払っていました。また、次男さんは、Ａさんの介護をするためという理由で仕事をやめられたのですけれども、実際には、次男さん自身の生活能力も低下してきて、思うように介護ができていませんでした。半年以上入浴をされていなかったので、本当にひどい状況だったのですけれども、うまく介護ができていなかった。お２人とも食事は１日１回、ファミリーレストランかコンビニのお弁当で済ませて、２人とも入浴は半年以上していませんでした。</w:t>
      </w:r>
    </w:p>
    <w:p>
      <w:pPr>
        <w:pStyle w:val="Normal"/>
        <w:rPr/>
      </w:pPr>
      <w:r>
        <w:rPr/>
        <w:t>　けれども、Ａさんも息子さんもお互いは一緒に暮らしたいと望んでいらっしゃいます。というのも、Ａさんは病院に入ってからもずっと息子さんの名前を呼ばれるんです。息子さんに対する思いがとても強いということはわかりました。この時点で包括の職員は、息子さん自身に虐待の自覚はない、つまり介護がうまくできていないとか、Ａさんの年金を使って借金を返済していることに対する自覚はないけれども、経済的虐待、放棄放任の虐待があるということで、市役所とともに対応を始めました。</w:t>
      </w:r>
    </w:p>
    <w:p>
      <w:pPr>
        <w:pStyle w:val="Normal"/>
        <w:rPr/>
      </w:pPr>
      <w:r>
        <w:rPr/>
        <w:t>　（パワーポイント６）</w:t>
      </w:r>
    </w:p>
    <w:p>
      <w:pPr>
        <w:pStyle w:val="Normal"/>
        <w:rPr/>
      </w:pPr>
      <w:r>
        <w:rPr/>
        <w:t>　その後の経過です。</w:t>
      </w:r>
    </w:p>
    <w:p>
      <w:pPr>
        <w:pStyle w:val="Normal"/>
        <w:rPr/>
      </w:pPr>
      <w:r>
        <w:rPr/>
        <w:t>　まずＡさんは、術後の経過がとても良好で、ご本人自身の体調は非常に安定されました。その時点でおうちに戻られるのか、あるいは別な施設を検討するのか、転院してそちらで生活をするのかということで検討がされました。やはり次男さん自身に介護力がないこともありまして、もし今ここで状態のよくなったＡさんを戻しても、Ａさん自身の認知症が改善されない限り、同じことの繰り返しになるのではないかという判断のもとに、一応施設入所の方向で今動いています。</w:t>
      </w:r>
    </w:p>
    <w:p>
      <w:pPr>
        <w:pStyle w:val="Normal"/>
        <w:rPr/>
      </w:pPr>
      <w:r>
        <w:rPr/>
        <w:t>　それから、Ｂさん、息子さんは、まだ</w:t>
      </w:r>
      <w:r>
        <w:rPr/>
        <w:t>55</w:t>
      </w:r>
      <w:r>
        <w:rPr/>
        <w:t>歳とお年も若いので、地域で継続して今後も生活していかなくてはいけません。そのための経済的基盤の確保を初めとして、Ｂさん自身に介護サービスの利用を調整中です。</w:t>
      </w:r>
    </w:p>
    <w:p>
      <w:pPr>
        <w:pStyle w:val="Normal"/>
        <w:rPr/>
      </w:pPr>
      <w:r>
        <w:rPr/>
        <w:t>　それから、今回、「Ａさんのお姿が見えなくなって非常に心配だ」とおっしゃっていたＣさんを初めＤさん、近所の方々に対しては、地域包括支援センターの職員のほうから、「これからも地域に残るＢさんの生活をさりげなく見守ってください。何かあったときには地域包括支援センターのほうに知らせてほしい」という依頼がありました。</w:t>
      </w:r>
    </w:p>
    <w:p>
      <w:pPr>
        <w:pStyle w:val="Normal"/>
        <w:rPr/>
      </w:pPr>
      <w:r>
        <w:rPr/>
        <w:t>　私、ケアマネジャーのほうには、今回通報したことに対するお礼というか、よく相談してくれたということと、今回は私がかかわっていた事例ではないですけれども、「今後も、もしあなたが担当している方に対してこういうおそれがある場合は、ぜひ連絡をください」、そういった虐待対応について再度確認し合いました。</w:t>
      </w:r>
    </w:p>
    <w:p>
      <w:pPr>
        <w:pStyle w:val="Normal"/>
        <w:rPr/>
      </w:pPr>
      <w:r>
        <w:rPr/>
        <w:t>　この事例を通して、ケアマネジャーの役割について触れてみたいと思います。</w:t>
      </w:r>
    </w:p>
    <w:p>
      <w:pPr>
        <w:pStyle w:val="Normal"/>
        <w:rPr/>
      </w:pPr>
      <w:r>
        <w:rPr/>
        <w:t>　まず、現場の最前線にいる私たちが、虐待についてどうとらえているかということです。ケアマネジャーは、利用者本人の要望を伺いながらケアプランを作成します。そのときには利用者の立場に立ってお話を伺っていきます。けれども、どちらかというと、ご家族の意見に左右される場合も多くあります。例えばご本人が家族にどなられていたり、たたかれているかもしれないという可能性を感じていても、家族は介護で疲れているから仕方がないとか、一生懸命介護している家族の気持ちに立ってしまいがちです。でも、その結果、とりあえず私のほうでサービスをふやしてもう少し様子を見てみようとか、ご本人、それからご家族、両方のお話を聞いてもう少し対処してみようと思ったりもします。</w:t>
      </w:r>
    </w:p>
    <w:p>
      <w:pPr>
        <w:pStyle w:val="Normal"/>
        <w:rPr/>
      </w:pPr>
      <w:r>
        <w:rPr/>
        <w:t>　しかし、既に皆様もご存じのように、この会場にケアマネジャーさんもいらっしゃると思いますけれども、虐待ケース、あるいは虐待のおそれのあるケースについては、両者の調整役であるケアマネジャー１人では対応はできない、対応してはいけない事例なのです。私たちがやるべきことは、虐待に発展するかもしれない心配なケースということで、早目に地域包括支援センターや市区町村の窓口に相談を入れる、そのことが重要だと思っています。</w:t>
      </w:r>
    </w:p>
    <w:p>
      <w:pPr>
        <w:pStyle w:val="Normal"/>
        <w:rPr/>
      </w:pPr>
      <w:r>
        <w:rPr/>
        <w:t>　けれども、その相談を入れるに当たって、実はケアマネジャーには幾つか超えなければいけないハードルがあると思っています。こちらにいらっしゃるケアマネジャーの皆様はどうされているでしょうか。</w:t>
      </w:r>
    </w:p>
    <w:p>
      <w:pPr>
        <w:pStyle w:val="Normal"/>
        <w:rPr/>
      </w:pPr>
      <w:r>
        <w:rPr/>
        <w:t>　まず、包括などに相談にいらっしゃるときに、個人的に相談に行けますか。まずは事業所の上司に「こういう相談をしたいのだけれども、どうだろうか」とお聞きになるのではないでしょうか。私は実は、包括支援センター併設、同じ職場に包括支援センターがあり、日ごろいろいろ相談ができる関係にあるので、上司と何かやりとりしなければいけないというストレスは余りないのですけれども、民間のケアマネジャーさんには、上司に相談して、話がそこでとまってしまうことがよくあるそうです。</w:t>
      </w:r>
    </w:p>
    <w:p>
      <w:pPr>
        <w:pStyle w:val="Normal"/>
        <w:rPr/>
      </w:pPr>
      <w:r>
        <w:rPr/>
        <w:t>　ケアマネジャーさん自身が危機感を感じていても、上司のほうで「いや、もう少し様子を見てもいいんじゃないか」、あるいは「包括に相談することで、うちの事業所がちょっとおおげさにとらえているんじゃないかと思われては困る」とか、そういった心配をいろいろなさるようです。そして、包括につながることなくそのままになって、最終的には高齢者の方に対しても不幸な結果を招くことになるかもしれません。</w:t>
      </w:r>
    </w:p>
    <w:p>
      <w:pPr>
        <w:pStyle w:val="Normal"/>
        <w:rPr/>
      </w:pPr>
      <w:r>
        <w:rPr/>
        <w:t>　結局、ケアマネジャー自身が危機感を持っていても、事業所内で虐待ケースへの対応が統一されていなければ、ケアマネジャー個人としてもすごくやり切れない思いになりますし、その事業所にとってもどうなのかと思うのです。ぜひいま一度、事業所内での虐待に対する対応について確認をとっていただきたいと思っています。これが第１のハードルです。</w:t>
      </w:r>
    </w:p>
    <w:p>
      <w:pPr>
        <w:pStyle w:val="Normal"/>
        <w:rPr/>
      </w:pPr>
      <w:r>
        <w:rPr/>
        <w:t>　その第１のハードルを超えて、上司のほうから「じゃ、包括に相談を入れてみよう」ということになったとします。そして、いざ包括に相談しようと思ったときに出現するのが第２のハードルです。</w:t>
      </w:r>
    </w:p>
    <w:p>
      <w:pPr>
        <w:pStyle w:val="Normal"/>
        <w:rPr/>
      </w:pPr>
      <w:r>
        <w:rPr/>
        <w:t>　それはどんなことかといいますと、「私が通報したことが利用者にばれてしまうのではないか」。実際、ケアマネジャーさんが利用者の方にかかわっていて何か通報するとしたら、「実は私がかかわっている利用者のご家族が、私の利用者をたたいている可能性がある」、つまり密告者のような感じになってしまうわけです。自分が通報したことが利用者本人あるいはご家族にばれてしまうのでないか、あるいはそのことで、せっかく築いてきた信頼関係が崩れてしまうのではないか、また通報先の市区町村の担当者や地域包括支援センターの職員はうまく対応してくれるのだろうかという不安が頭をもたげてきます。</w:t>
      </w:r>
    </w:p>
    <w:p>
      <w:pPr>
        <w:pStyle w:val="Normal"/>
        <w:rPr/>
      </w:pPr>
      <w:r>
        <w:rPr/>
        <w:t>　地域包括支援センターは、３年前、平成</w:t>
      </w:r>
      <w:r>
        <w:rPr/>
        <w:t>18</w:t>
      </w:r>
      <w:r>
        <w:rPr/>
        <w:t>年から整備されました。実は経験のあるケアマネジャーから見ますと、包括の中には若い職員も結構いますし、それからケアマネジャーの経験のない職員の方もいらっしゃいます。そうすると、頼りなく見えてしまうことがあるんですね。そういった頼りなく見えてしまう包括に通報して、ちゃんと対応してくれるのだろうかという気持ちになったりします。また、通報することで、先ほどお話ししましたように、自分自身が密告者のような気持ちになって、自分がいったことがわかってしまったら、この先どうなってしまうのだろうという気持ちになります。</w:t>
      </w:r>
    </w:p>
    <w:p>
      <w:pPr>
        <w:pStyle w:val="Normal"/>
        <w:rPr/>
      </w:pPr>
      <w:r>
        <w:rPr/>
        <w:t>　しかし、地域包括や市区町村の担当者には、通報者の秘密を守る義務がありますので、今はすごく対応に工夫がされていて、こちらが通報したことがわからないように、うまく利用者や家族にかかわってくれています。また、頼りないと思われる包括も、いろいろなケースに当たることで、それぞれが成長していく過程にもなりますので、やはりそこは勇気を持って相談を入れてほしいと思います。</w:t>
      </w:r>
    </w:p>
    <w:p>
      <w:pPr>
        <w:pStyle w:val="Normal"/>
        <w:rPr/>
      </w:pPr>
      <w:r>
        <w:rPr/>
        <w:t>　お１人の高齢者が安心して生活を続けていくために、幾つかのハードルを乗り越えて私たちが何を優先しなければならないかを考えていくことが、ケアマネジャーにとって非常に大切なことだと思っています。実際、虐待ケースとして市区町村や包括がかかわり始めても、ケアマネジャーのかかわりが終わるわけではありません。これまでの経過について市区町村の担当者や包括の職員に報告したり、それから虐待対応の支援計画と連携してケアプランを作成し、定期的にモニタリング、「どうですか」という通常の訪問を行って、その結果をまた包括等へ情報提供していくことが求められています。最終的には、虐待をしていた人、されていた人たちが安心して生活を営めるようになるまで、その役割は継続します。</w:t>
      </w:r>
    </w:p>
    <w:p>
      <w:pPr>
        <w:pStyle w:val="Normal"/>
        <w:rPr/>
      </w:pPr>
      <w:r>
        <w:rPr/>
        <w:t>　冒頭にご紹介しました事例は、たまたま今回どこもかかわっていなくて、Ｃさんの気づきによって発見されたケースでしたけれども、既にサービスが入っていて虐待を発見するケースのほうが実は多いのかもしれません。私がケアマネジャーをしていて思いますことは、ヘルパーやデイサービス、それから訪問看護、そういったサービスを実際に提供するサービス提供事業者の方々や私たちケアマネジャーが、虐待について正しい知識を持っていなければ、発見や通報にはつながらないのではないかということです。</w:t>
      </w:r>
    </w:p>
    <w:p>
      <w:pPr>
        <w:pStyle w:val="Normal"/>
        <w:rPr/>
      </w:pPr>
      <w:r>
        <w:rPr/>
        <w:t>　現場の最前線にいる私たちが、利用者の方の身近な存在として、いつも「変わったことはないか」という視点を持ってかかわることによって、虐待の芽を早期に発見して予防することができると思います。このことがケアマネジャーとしての権利擁護の視点だと思っています。</w:t>
      </w:r>
    </w:p>
    <w:p>
      <w:pPr>
        <w:pStyle w:val="Normal"/>
        <w:rPr/>
      </w:pPr>
      <w:r>
        <w:rPr/>
        <w:t>　以上です。</w:t>
      </w:r>
    </w:p>
    <w:p>
      <w:pPr>
        <w:pStyle w:val="Normal"/>
        <w:rPr/>
      </w:pPr>
      <w:r>
        <w:rPr>
          <w:rFonts w:cs="ＭＳ 明朝;MS Mincho" w:ascii="ＭＳ 明朝;MS Mincho" w:hAnsi="ＭＳ 明朝;MS Mincho"/>
        </w:rPr>
        <w:t>○</w:t>
      </w:r>
      <w:r>
        <w:rPr/>
        <w:t>池田　ありがとうございました。</w:t>
      </w:r>
    </w:p>
    <w:p>
      <w:pPr>
        <w:pStyle w:val="Normal"/>
        <w:rPr/>
      </w:pPr>
      <w:r>
        <w:rPr/>
        <w:t>　ケアマネジャーとしてのご経験の中からお話しいただきました。地域の中で「大丈夫かな」「気になる」という方を知らせていただく、これは民生委員さんがしてくださる場合もあるし、本当に地域の方からということもあると思うのですが、やはりケアマネジャーさんが一番、その方の生活の身近なところで見ていただいている。私の母、私も含めてそうですが、自分はまだできる、自分は大丈夫だ。そして、家族もその生活を見る中で「私が看てあげる」という思いが強い中で、きょうご発表いただいた放棄放任というあたりはどこからが虐待なのだろう、そこのところで迷われることが一番多いと思います。</w:t>
      </w:r>
    </w:p>
    <w:p>
      <w:pPr>
        <w:pStyle w:val="Normal"/>
        <w:rPr/>
      </w:pPr>
      <w:r>
        <w:rPr/>
        <w:t>　でも、ケアマネジャーさんとしては、支援が必要な状況だ、自分だけではどうにもならないというところで、包括につなぐことの大事さをお話しいただけたのかなと思っています。きょうのテーマの「自分らしく安心して暮らし続ける」、家族とも一緒に暮らしていきたい、これからもともに生き続けることができるといったところでは、やはり早く発見して相談していただく、そのことからしか始まらないのではないか。そうすると、民生委員たちもそうですけれども、介護支援専門員さんたちがサインを見つけてくださるというのは非常に大きいかなと思いながらお話を伺いました。</w:t>
      </w:r>
    </w:p>
    <w:p>
      <w:pPr>
        <w:pStyle w:val="Normal"/>
        <w:rPr/>
      </w:pPr>
      <w:r>
        <w:rPr/>
        <w:t>　その介護支援専門員さんたちが相談、通報する地域包括支援センターのお話が出てきました。高齢者虐待の場合は、児童などと違って地域の生活者の身近で、こういった相談や通報が受けられるようになっているわけです。</w:t>
      </w:r>
    </w:p>
    <w:p>
      <w:pPr>
        <w:pStyle w:val="Normal"/>
        <w:ind w:firstLine="232"/>
        <w:rPr/>
      </w:pPr>
      <w:r>
        <w:rPr/>
        <w:t>さて、次は、北区の地域包括支援センター職員の小川さんにお話しいただきたいと思います。</w:t>
      </w:r>
    </w:p>
    <w:p>
      <w:pPr>
        <w:pStyle w:val="Normal"/>
        <w:rPr/>
      </w:pPr>
      <w:r>
        <w:rPr/>
        <w:t>　よろしくお願いします。</w:t>
      </w:r>
    </w:p>
    <w:p>
      <w:pPr>
        <w:pStyle w:val="Normal"/>
        <w:rPr/>
      </w:pPr>
      <w:r>
        <w:rPr>
          <w:rFonts w:cs="ＭＳ 明朝;MS Mincho" w:ascii="ＭＳ 明朝;MS Mincho" w:hAnsi="ＭＳ 明朝;MS Mincho"/>
        </w:rPr>
        <w:t>○</w:t>
      </w:r>
      <w:r>
        <w:rPr/>
        <w:t>小川　皆様、こんにちは。清水坂あじさい荘の小川と申します。きょうはよろしくお願いいたします。</w:t>
      </w:r>
    </w:p>
    <w:p>
      <w:pPr>
        <w:pStyle w:val="Normal"/>
        <w:rPr/>
      </w:pPr>
      <w:r>
        <w:rPr/>
        <w:t>　私が勤務しております北区というところですが、実は高齢化率が都内第１位でございます。また、その中でも、ひとり暮らしの高齢者の方、</w:t>
      </w:r>
      <w:r>
        <w:rPr/>
        <w:t>75</w:t>
      </w:r>
      <w:r>
        <w:rPr/>
        <w:t>歳以上の高齢者の方が多く住んでいるというのが特徴の地域でございます。このような地域の中で、地域包括支援センター、</w:t>
      </w:r>
      <w:r>
        <w:rPr/>
        <w:t>18</w:t>
      </w:r>
      <w:r>
        <w:rPr/>
        <w:t>年からスタートしております。形態はさまざまございますが、私どものほうは区から委託を受けた委託型の地域包括支援センターということになります。</w:t>
      </w:r>
    </w:p>
    <w:p>
      <w:pPr>
        <w:pStyle w:val="Normal"/>
        <w:rPr/>
      </w:pPr>
      <w:r>
        <w:rPr/>
        <w:t>　地域包括支援センターという名前を聞くだけでは、一体何をするところなんだろうかというご質問を地域の方からたくさんいただきます。地域を包括的に支援するセンター、一体何ということで、前身は在宅介護支援センターというところでしたから、ああ、在宅で介護を受けている方または介護なさっている方の支援をするところなんだというのが、何となくイメージとしてはぴったり合ったんですが、衣替えをしましてやっと１年目を迎えようとしております。この１年の活動の中で、何となくそういうことをしてくれるところなんだなというのが、少しずつではありますが、地域の方に知っていただけているのではないかなと思うきょうこのごろでございます。</w:t>
      </w:r>
    </w:p>
    <w:p>
      <w:pPr>
        <w:pStyle w:val="Normal"/>
        <w:rPr/>
      </w:pPr>
      <w:r>
        <w:rPr/>
        <w:t>　地域包括支援センターは地域ケアの中核となる拠点としてスタートし、期待をされ、今活動している最中です。具体的にはどういうことをと申しますと、１人１人の高齢者に着目をして、その方がどんな状況変化になったとしても支援をし続ける、継続して包括的に支援する、その仕組みとして誕生してきているわけでございます。</w:t>
      </w:r>
    </w:p>
    <w:p>
      <w:pPr>
        <w:pStyle w:val="Normal"/>
        <w:rPr/>
      </w:pPr>
      <w:r>
        <w:rPr/>
        <w:t>　具体的には４つの業務があります。介護予防、包括的継続的ケアマネジメント支援業務、総合相談、あと、きょうのテーマになります権利擁護でございます。</w:t>
      </w:r>
    </w:p>
    <w:p>
      <w:pPr>
        <w:pStyle w:val="Normal"/>
        <w:rPr/>
      </w:pPr>
      <w:r>
        <w:rPr/>
        <w:t>　きょうのテーマであります権利擁護について、地域包括支援センターの目指す権利擁護って何ということなんですが、それについては、だれもが住みなれた地域で、尊厳のある生活と人生を維持することができるという当たり前の願いを実現していくことだと思っております。その中で、支援するに当たっての基本的な視点なんですが、さまざまな理由から地域での生活が困難な状況にある高齢者――高齢者だけではありません。私ども、高齢者の相談先ではなくて、実際は</w:t>
      </w:r>
      <w:r>
        <w:rPr/>
        <w:t>40</w:t>
      </w:r>
      <w:r>
        <w:rPr/>
        <w:t>歳代の方、中高年の方も含めてご相談に来ております。高齢者の方が地域において尊厳のある生活を維持し、安心してその人らしい生活を送れるように、専門的、継続的な視点から支援を行うこととしております。</w:t>
      </w:r>
    </w:p>
    <w:p>
      <w:pPr>
        <w:pStyle w:val="Normal"/>
        <w:rPr/>
      </w:pPr>
      <w:r>
        <w:rPr/>
        <w:t>　具体的な業務内容ですが、後ほどご説明、また先ほどお話がありましたように、成年後見制度の活用・促進であったり、高齢者虐待への対応、困難事例への対応等がございます。</w:t>
      </w:r>
    </w:p>
    <w:p>
      <w:pPr>
        <w:pStyle w:val="Normal"/>
        <w:rPr/>
      </w:pPr>
      <w:r>
        <w:rPr/>
        <w:t>　高齢者虐待防止法というのが、地域包括支援センター誕生と同時にできました。私どももこの１年で</w:t>
      </w:r>
      <w:r>
        <w:rPr/>
        <w:t>14</w:t>
      </w:r>
      <w:r>
        <w:rPr/>
        <w:t>件の高齢者虐待の対応をさせていただいております。当初、私どもの職員も、この虐待という言葉が非常に重かったです。簡単に使える言葉ではなかったんですね。だから、通報するにしても、対応するにしても、ちょっとちゅうちょしてしまったりとかいうことがあったのも事実です。</w:t>
      </w:r>
    </w:p>
    <w:p>
      <w:pPr>
        <w:pStyle w:val="Normal"/>
        <w:ind w:firstLine="232"/>
        <w:rPr/>
      </w:pPr>
      <w:r>
        <w:rPr/>
        <w:t>でも、それではいけないということで、職員に関しては、高齢者を虐待から守るため、また虐待をしている養護者を虐待者という立場から救うんだ、両者を救うための法律なんだ、そういうふうに変換しました。先ほど福田さんからお話があったように、高齢者の身近にいる皆様方が察知をしてキャッチをして、あれって思ったとしても、私ども地域包括支援センターにそれをつなげていただくことから私どもは動きます。ですから、いろんなところで高齢者虐待というテーマでお話をさせていただく場面が多いのですけれども、私どもは、この２者を救うための法律なんですよということを強調してお話をさせていただいております。</w:t>
      </w:r>
    </w:p>
    <w:p>
      <w:pPr>
        <w:pStyle w:val="Normal"/>
        <w:rPr/>
      </w:pPr>
      <w:r>
        <w:rPr/>
        <w:t>　きょうのレジュメのほうにご用意をさせていただきました高齢者虐待の基本的な視点、または虐待対応通報を受けてから、地域包括支援センターの職員はどのように解決に向けて動くのか、フロー図を簡単にかかせていただいてはおりますが、文字のようにとんとん拍子に進むわけではありません。行ったり来たりを繰り返す、または同時進行するというのが現状でございます。</w:t>
      </w:r>
    </w:p>
    <w:p>
      <w:pPr>
        <w:pStyle w:val="Normal"/>
        <w:rPr/>
      </w:pPr>
      <w:r>
        <w:rPr/>
        <w:t>　きょうは私ども地域包括支援センターがかかわった事例の中から、１つご紹介をさせていただきます。とても長い期間をかけて対応させていただいた事例でございますが、近隣の方から通報をされた、ひとり暮らしの認知症の高齢者の方が、今、社会問題になっているかと思いますが、非常にごみの多い住居、人が住むに当たっては劣悪な住環境の中で生活をしていた。それを近所の方がキャッチをして、こちらのほうに通報をしていただいています。具体的には虐待に准ずる事例という形で、セルフネグレクトという形でかかわらせていただいております。</w:t>
      </w:r>
    </w:p>
    <w:p>
      <w:pPr>
        <w:pStyle w:val="Normal"/>
        <w:ind w:firstLine="232"/>
        <w:rPr/>
      </w:pPr>
      <w:r>
        <w:rPr/>
        <w:t>ここでかかわるに当たりまして、まずその方の事実確認というのを私ども、させていただきますので、いろんな情報をどこから入手するのかというのが一番のポイントになります。行政からの情報をお願いするわけですが、この方にとっては、過去に介護保険の申請をし、介護支援専門員との契約も済んでいたという情報が入りましたが、具体的に介護保険のサービスを利用していたという履歴はございませんでした。多分この時点でいろんな理由でもって介護保険のサービスにつながらなかったんだと思います。もしかしたらご本人がまだ必要ではないというふうに感じて拒否をされて、しばらく様子を見ましょうかとケアマネジャーさんが様子を見て、ただその様子を見る期間が決まらなかったんだと思いますね。</w:t>
      </w:r>
      <w:r>
        <w:rPr/>
        <w:t>1</w:t>
      </w:r>
      <w:r>
        <w:rPr/>
        <w:t>年、２年たってしまって、多分このケアマネジャーさんは心のどこかでいつも気になさっていたんだとは思いますけれども、ケアマネジャーさんの業務というのは日々非常に忙しく、時間に追われる仕事ですから、ついつい忘れてしまって、いろんなご事情の中でこうなってしまったんではないかなというふうに推察しております。</w:t>
      </w:r>
    </w:p>
    <w:p>
      <w:pPr>
        <w:pStyle w:val="Normal"/>
        <w:ind w:firstLine="232"/>
        <w:rPr/>
      </w:pPr>
      <w:r>
        <w:rPr/>
        <w:t>実際、私どもが初回訪問させていただくに当たりましても、非常な介入拒否等がございました。窓越しの対応というのを数回繰り返しております。ただ、数回窓越しの対応を繰り返していく中でも、忘れていってはいけなかったのが、ご本人の自己決定と保護ですね。ご本人の自己決定意思は十分尊重はいたしますけれども、それはご本人の命であるとか財産をきちっと守れるという判断の上というのが前提にございますので、ご本人がここにいたい、何々したくないといっても、その方があした、あさって、生きることができるのかということを常に判断していきながら、かかわらせていただくというのが、私どもの地域包括支援センターの職員のありようでございます。</w:t>
      </w:r>
    </w:p>
    <w:p>
      <w:pPr>
        <w:pStyle w:val="Normal"/>
        <w:ind w:firstLine="232"/>
        <w:rPr/>
      </w:pPr>
      <w:r>
        <w:rPr/>
        <w:t>幾つかの支援をしていく中で、介入困難、拒否のある方というのは、１～２回の訪問等ですぐ「ありがとね」というふうにいってくださるわけでもなく、時間をかけて、３カ月、４カ月かかります。でも、それは最初からそういうスパンでもって対応していこうということを包括内、センター内で周知し、どういうふうにシフトしていくのかということを早急に考えて、あとは支援者をどれだけふやしていくのかというのがポイントとして大きかったと思います。</w:t>
      </w:r>
    </w:p>
    <w:p>
      <w:pPr>
        <w:pStyle w:val="Normal"/>
        <w:ind w:firstLine="232"/>
        <w:rPr/>
      </w:pPr>
      <w:r>
        <w:rPr/>
        <w:t>結果、今はデイサービスのほうに行けて、そろそろヘルパーさんが使えるかなと思った段階で、もう少し早い段階で、実は高齢者の方、人間が生活していくというのは、こういうふうに生活をしていきたいということはもちろん希望として聞きます。意思があってなんですが、そういう生活が送れる、要は財力があるかどうかということも１つには把握していかなければいけない部分でございます。</w:t>
      </w:r>
    </w:p>
    <w:p>
      <w:pPr>
        <w:pStyle w:val="Normal"/>
        <w:ind w:firstLine="232"/>
        <w:rPr/>
      </w:pPr>
      <w:r>
        <w:rPr/>
        <w:t>この方の自宅訪問を繰り返して、やっとお部屋の中に入れたときに、この方の通帳であるとか年金証書であるとか、あと保険の証書とかいろんな証書等が、今どうなっているのというようなものが散乱しておりましたし、あとは、これ、いつ買ってきたのと思われる、または何かしら変だなという品物がどんどんふえてきているという現状もありましたので、早い段階にこの方がご自分らしい生活を取り戻す支援をするとともに、この方が安心して生活を送っていただけるような、そういった成年後見制度の活用というのを早い段階から、この２つでもって取り組ませていただいたわけでございます。</w:t>
      </w:r>
    </w:p>
    <w:p>
      <w:pPr>
        <w:pStyle w:val="Normal"/>
        <w:ind w:firstLine="232"/>
        <w:rPr/>
      </w:pPr>
      <w:r>
        <w:rPr/>
        <w:t>地域包括支援センターとご本人とのかかわりも既に半年を経過しておりますが、支援していく中で、ご本人またはご本人を取り巻く環境が幾つか変化をしております。まず、地域の方。最初にこの方が非常に汚らしい格好をしてごみを捨てているというところから、私どものほうに通報があったんですが、要はきちっとごみを出していただけないので、カラスが突っついて、道路にごみが散らばってしまって、その始末が大変だから何とかしてくれというのが通報のきっかけになりました。</w:t>
      </w:r>
    </w:p>
    <w:p>
      <w:pPr>
        <w:pStyle w:val="Normal"/>
        <w:ind w:firstLine="232"/>
        <w:rPr/>
      </w:pPr>
      <w:r>
        <w:rPr/>
        <w:t>そういったご近所のご本人を見る目が、私どもが支援をしていく中で変わっていきました。どういうふうに変わっていったかといいますと、きょうは燃えるごみなんだけれども、ご本人がごみを出してきてないから、なんかぐあいが悪いのかもしれない。もしかしたらおうちの中で倒れているかもしれないので、ちょっと様子を見に行ってほしいというお電話にかわりました。あとは、どうも燃えるごみと燃えないごみの区別がついているらしいから、そんなにわけがわからなくなっているんじゃないんじゃないかとか。</w:t>
      </w:r>
    </w:p>
    <w:p>
      <w:pPr>
        <w:pStyle w:val="Normal"/>
        <w:ind w:firstLine="232"/>
        <w:rPr/>
      </w:pPr>
      <w:r>
        <w:rPr/>
        <w:t>何よりもうれしかったのが、そのご近所の方がすれ違うときに「おはようございます」とか「こんにちは」とか、簡単なあいさつをしてくださっているということでございます。</w:t>
      </w:r>
    </w:p>
    <w:p>
      <w:pPr>
        <w:pStyle w:val="Normal"/>
        <w:ind w:firstLine="232"/>
        <w:rPr/>
      </w:pPr>
      <w:r>
        <w:rPr/>
        <w:t>また、この方はなかなかおふろが使える方ではございませんでしたので、非常に尿臭、異臭等をしている方でしたから、デイサービスに行っておふろに入れて差し上げたいという希望が早い段階から、できればつながることができたらいいなと思っておりました。とあるデイサービスにお願いをして、こういう方なので、デイサービスにつなげたいんだけどもということで、最初の１～２回は顔見知りの職員が同行していくわけですが、そうそう毎回同行できるわけもなく、デイサービスの職員さんにお願いをしたわけなんですが、なかなかその時間に起きてくれない。約束の時間に行ったけれども、本人が家から出てこない。次のお客様のお迎えもあるので、何とかしてほしい。ヘルパーさんを入れてくれればいいんだけどというようなお話をいただきました。</w:t>
      </w:r>
    </w:p>
    <w:p>
      <w:pPr>
        <w:pStyle w:val="Normal"/>
        <w:ind w:firstLine="232"/>
        <w:rPr/>
      </w:pPr>
      <w:r>
        <w:rPr/>
        <w:t>もちろん私ども施設の中にもデイサービスがありますので、デイサービスのご事情も十分わかっています。ヘルパーさんが入れるのもよくわかっています。ただ、介入拒否のある方がご自分のおうちに他人を入れるというのはなかなか時間がかかる。段階を踏んで、まず地域包括の職員が、怪しい人間じゃないんだよ。何となく役に立つ人間なんだな。次にやっと、こいつ、なんか信用してもいいんじゃないかと思っていただける段階を踏んでから、顔見知りをふやしていく、そういう時間経過を経ますので、本当はすぐにでもヘルパーさんを入れて差し上げたかったんですが、なかなかできることもなく、という中でデイサービスとお話をしていく中で、デイサービスの職員がヘルパーさんを入れてくれではなくて、この方にはうちのデイサービスの利用が非常に重要である、この方の介護支援をつなぐ、その切り口、突破口にうちのデイサービスがもしあるんであれば、何とかうちも頑張ろうということで、そのデイサービスは、その方がいなかったらまた違う時間帯に迎えに行ってくださっていました。または、きょうは行事食でご本人が来なかったから、その行事食を持ってお昼ご飯にご本人のお宅を訪問してくださっていました。</w:t>
      </w:r>
    </w:p>
    <w:p>
      <w:pPr>
        <w:pStyle w:val="Normal"/>
        <w:ind w:firstLine="232"/>
        <w:rPr/>
      </w:pPr>
      <w:r>
        <w:rPr/>
        <w:t>こういうふうにすべてのデイサービスができるわけではありませんが、このようにデイサービスのご本人に対する見方、あとデイサービスの職員としてのかかわり方の変化がありました。</w:t>
      </w:r>
    </w:p>
    <w:p>
      <w:pPr>
        <w:pStyle w:val="Normal"/>
        <w:ind w:firstLine="232"/>
        <w:rPr/>
      </w:pPr>
      <w:r>
        <w:rPr/>
        <w:t>何よりもとてもうれしかったことが、ご本人のありようの変化です。煮しめたような衣類をまとっていた高齢者の方が、デイサービスに行くことを楽しみに、と申しましても、起きたらきょうが何曜日かわかりませんので、それなりの工夫を持って接しております。「デイサービスに行くよ」と朝かけますと、大体１時間後にデイサービスの車が行きますので、そのときのご本人の洋服がよそ行きの洋服にかわり始めました。きちっと着替えをする。また、数回、回を重ねるごとに、その方は今度、アクセサリーを身につけるようになりました。こういったご本人の変化、周りの関係機関または地域の方の変化、こういった主体的に変化をするというのが、私ども地域包括支援センターの権利擁護ではないのかなというふうに思っております。</w:t>
      </w:r>
    </w:p>
    <w:p>
      <w:pPr>
        <w:pStyle w:val="Normal"/>
        <w:ind w:firstLine="232"/>
        <w:rPr/>
      </w:pPr>
      <w:r>
        <w:rPr/>
        <w:t>今後の課題、今も課題でございます。私ども地域包括支援センターだけでは、権利擁護、高齢者虐待に対応することなどはできることではありません。地域のネットワークに支えられて、または利用させていただいて、権利擁護または高齢者虐待に対応させていただくということになっております。</w:t>
      </w:r>
    </w:p>
    <w:p>
      <w:pPr>
        <w:pStyle w:val="Normal"/>
        <w:ind w:firstLine="232"/>
        <w:rPr/>
      </w:pPr>
      <w:r>
        <w:rPr/>
        <w:t>であるならば、地域におけるネットワークをどう構築していくかというのが課題でございます。地域包括支援センターは地域で活動しておりますので、地域でのネットワークというのはもう既に地域包括前から構築しておりますから、地区の民生委員さん、町会の方、あとはボランティア団体、ＮＰＯ団体の方たちとは既にネットワークはできております。またはサービス事業所ともネットワークを徐々につくり始めておりますし、稼働しております。ただ、やはりネットワーク構築については、民間の私どものような地域包括支援センターではなくて、行政だからこそできるネットワークの構築というのがございます。私もタイムリーにこの問題をちょっと弁護士の先生に相談したいなという場面が非常に多いです。なぜならば、権利擁護を主に推進していく中では、逆に権利侵害になっているんじゃないかとすごく思って、怖い思いをしながら介入していく場面が多いです。じゃ、どうしているのかといったら、区民の一般法律相談に並んでお話を聞いたり、社会福祉協議会の専門相談に予約を入れて、「じゃ、２週間後ね」といわれながらその日を待っているというのが現状でございます。</w:t>
      </w:r>
    </w:p>
    <w:p>
      <w:pPr>
        <w:pStyle w:val="Normal"/>
        <w:ind w:firstLine="232"/>
        <w:rPr/>
      </w:pPr>
      <w:r>
        <w:rPr/>
        <w:t>そういった現状をどのように行政に伝えていくのかというのも、私の地域包括の職員としての役割かとは思いますが、今現在、地域包括支援センターが行っている権利擁護のお話をさせていただきました。ありがとうございます。</w:t>
      </w:r>
    </w:p>
    <w:p>
      <w:pPr>
        <w:pStyle w:val="Normal"/>
        <w:rPr/>
      </w:pPr>
      <w:r>
        <w:rPr>
          <w:rFonts w:cs="ＭＳ 明朝;MS Mincho" w:ascii="ＭＳ 明朝;MS Mincho" w:hAnsi="ＭＳ 明朝;MS Mincho"/>
        </w:rPr>
        <w:t>○</w:t>
      </w:r>
      <w:r>
        <w:rPr/>
        <w:t>池田　ありがとうございました。大変ご苦労いただいているんだなと思っていたんですけれども、私も、先ほどから言っていますけれど、いずれひとり暮らしの認知症高齢者。将来の自分の姿かなと思いながら聞いておりました。まだ自分でできる、大丈夫、自分で全部やれるんだと思っていたんだけれども、どうも世の中にちゃんとマッチしてなくて、夏にちゃんちゃんこ着ていても、自分ではそれがおかしいというのがよくわかってない。ごみの出し方もなんかおかしいと思いながら、だんだん手おくれになってきて、周りの方が気がつかれる。そういったときに、地域包括支援センター等がコーディネートをして、その方のその人らしい生活が、これまでと同じようにできるだけ続けられるようにかかわってきてくれるはずだけど、先ほど、ああ、そうかと思ったのは、小川さんは、自分たちは一生懸命権利擁護のつもりでやっていたけれども、やり過ぎて権利侵害になってないか。ご本人の生活に入り込んで勝手に決め過ぎてないのか。そのあたりも含めていろいろ悩まれながらやっていらっしゃるんだろうな。先ほどのひな太郎さんの落語でも、おじさん、自分が認知症だというのを気づいてなかった。それが現実の中で、悩みながらなさっていらっしゃるんだろうなと思っています。</w:t>
      </w:r>
    </w:p>
    <w:p>
      <w:pPr>
        <w:pStyle w:val="Normal"/>
        <w:rPr/>
      </w:pPr>
      <w:r>
        <w:rPr/>
        <w:t>　ただ、最後のところで、福祉や介護関係者から弁護士さんというのは遠い存在のように思われていたり、敷居が高かったり、なかなか相談する機会がなかったりということが出ていましたけれども、そういったところで法律的なことも含めて弁護士さんに相談したいというときもあります。包括支援センターや自治体からの依頼や連携で、弁護士さんはどのようにかかわってくださっているんでしょうか。滝沢先生は高齢者虐待ですとかこういったことについて、東京に３つある弁護士会をまとめていろいろ相談に乗ってくださっている方でありますけれども、滝沢さん、お願いできますか。</w:t>
      </w:r>
    </w:p>
    <w:p>
      <w:pPr>
        <w:pStyle w:val="Normal"/>
        <w:rPr/>
      </w:pPr>
      <w:r>
        <w:rPr>
          <w:rFonts w:cs="ＭＳ 明朝;MS Mincho" w:ascii="ＭＳ 明朝;MS Mincho" w:hAnsi="ＭＳ 明朝;MS Mincho"/>
        </w:rPr>
        <w:t>○</w:t>
      </w:r>
      <w:r>
        <w:rPr/>
        <w:t>滝沢　こんにちは、弁護士の滝沢です。</w:t>
      </w:r>
    </w:p>
    <w:p>
      <w:pPr>
        <w:pStyle w:val="Normal"/>
        <w:rPr/>
      </w:pPr>
      <w:r>
        <w:rPr/>
        <w:t>　私たち弁護士が高齢者の権利擁護や高齢者虐待の中でどういう役割を果たしているかということでお話をいただきました。今、小川さんのほうから、権利擁護ということでかかわっていっても、かえってそれが権利侵害になっていないか、それを常に意識をしておられるというお話しがありました。</w:t>
      </w:r>
    </w:p>
    <w:p>
      <w:pPr>
        <w:pStyle w:val="Normal"/>
        <w:rPr/>
      </w:pPr>
      <w:r>
        <w:rPr/>
        <w:t>　高齢者の権利擁護を考えるときに、その人が自分らしく、自分が生きたいように地域の中で安心をして暮らすための権利、これが社会の中でちゃんと築いていけること、それに当たっては、やはり高齢者がみずからの判断で自己決定をしていく、そういうことで実現されていく権利だと思っています。そして、自分で判断をして決定をしていくというところについて、判断能力が衰えてしまってなかなか難しい、自分にとっての最善の判断をしていくのが難しいというときに、これを補完をするための成年後見制度、そしてそれを実現していくための成年後見人の体制などがきちっと整備をされていく必要があるのではないかと思います。</w:t>
      </w:r>
    </w:p>
    <w:p>
      <w:pPr>
        <w:pStyle w:val="Normal"/>
        <w:rPr/>
      </w:pPr>
      <w:r>
        <w:rPr/>
        <w:t>　そういう観点から、これは高齢者が生きていくための人権の問題なんだということで、私たち弁護士がかかわっていく必要が非常に大きいんじゃないかと思っています。もっとも今も相談がなかなか入らないというご指摘がありまして、十分にかかわれているかというと、なかなか胸を張れないところもございます。</w:t>
      </w:r>
    </w:p>
    <w:p>
      <w:pPr>
        <w:pStyle w:val="Normal"/>
        <w:ind w:firstLine="232"/>
        <w:rPr/>
      </w:pPr>
      <w:r>
        <w:rPr/>
        <w:t>高齢者虐待防止法の中では私たち弁護士も福祉や行政の関係者とともに、高齢者虐待があった場合に、そういうものを発見しやすい立場にある者として、早期に発見をすべき努力義務が法律の中にうたわれています。そして、今お話があったような高齢者虐待を一番発見しやすいケアマネジャーさんたちのかかわり、そしてそれが通報、相談をされる地域包括支援センター、さらに市町村の対応などについて、権利擁護の観点を持っていろんな助言をしたり意見をいっていくということを通じてネットワークの一員としてかかわっていくということも、この高齢者虐待防止法という法律によって弁護士が求められている役割かなと思います。</w:t>
      </w:r>
    </w:p>
    <w:p>
      <w:pPr>
        <w:pStyle w:val="Normal"/>
        <w:ind w:firstLine="232"/>
        <w:rPr/>
      </w:pPr>
      <w:r>
        <w:rPr/>
        <w:t>きょうお配りいただいている「高齢者虐待防止と権利擁護」というカラーの資料の</w:t>
      </w:r>
      <w:r>
        <w:rPr/>
        <w:t>13</w:t>
      </w:r>
      <w:r>
        <w:rPr/>
        <w:t>ページに、「活用できる地域資源」というのがあります。今、小川さんのお話の中でも、ネットワークを形成することの必要性や、そういうことを行政が主体になってやってほしいということのお話がありましたが、ここのネットワークの中には私たち弁護士もその一員として期待をされているんですね。きちっと法律にのっとった手続がなされていったり、保障されるべき権利がきちっと実現をしていくためにはどうすればいいのか、こういったことを地域の皆さんや専門職の皆さんと一緒に考えていく、そういう一員として期待をされているんだと思います。</w:t>
      </w:r>
    </w:p>
    <w:p>
      <w:pPr>
        <w:pStyle w:val="Normal"/>
        <w:ind w:firstLine="232"/>
        <w:rPr/>
      </w:pPr>
      <w:r>
        <w:rPr/>
        <w:t>このほかに私たち弁護士も、既に判断能力が低下をした人に対して、成年後見人としてかかわっていく場合もあります。この点については、成年後見人としてのかかわりについて、星野さんのほうからも詳しいお話があると思いますので、きょうはネットワークの一員としてのほかに、市町村等の行政にどうかかわっていくかというところについて、お話をしておきます。</w:t>
      </w:r>
    </w:p>
    <w:p>
      <w:pPr>
        <w:pStyle w:val="Normal"/>
        <w:ind w:firstLine="232"/>
        <w:rPr/>
      </w:pPr>
      <w:r>
        <w:rPr/>
        <w:t>高齢者虐待防止法というのは、高齢者福祉を担っているのが市区町村ということで、その役割に非常に重きを置いています。通報、発見から、高齢者が虐待の状況を除かれて、安心して生活ができるために、市区町村がきちっと通報に対応して役割を果たしていくこととして、まず事実確認をしていくことです。そして市区町村長が持っているいろんな権限の一つとしては、立ち入り調査をする権限も規定をされています。そのご家庭の中で高齢者を分離して保護しなくてはならない場合に、いったん分離をするための居室を確保すること、そして成年後見の申し立てにつなげること、こういったことが主に市区町村に期待をされていますし、市区町村とのかかわりで都道府県にもそういったことを支援するさまざまな役割が期待されています。</w:t>
      </w:r>
    </w:p>
    <w:p>
      <w:pPr>
        <w:pStyle w:val="Normal"/>
        <w:ind w:firstLine="232"/>
        <w:rPr/>
      </w:pPr>
      <w:r>
        <w:rPr/>
        <w:t>ただ、市区町村にとっても、地域でネットワークを形成して、その中で高齢者虐待についてきちっと対応していくということは、そんなに簡単なことではないらしいんですね。高齢者虐待というのはご家庭の中で起こります。この法律ができる前、福祉の関係者の皆さんは、家庭の中で起こる高齢者の権利侵害にどうかかわっていくのか、それについて非常に悩まれていたと思うんですね。この法律ができて、市区町村がかかわっていくということができたわけですけれども、ただ実際現場でどういうふうにやっていくのといったときには、事実を確認するためにどこまで立ち入っていいのかとか、高齢者をいったん分離をすること、こういったことを判断することというのは、今まで家庭の中に行政や法律がそのまま入っていくことが余りなかったゆえに、判断をしていくのがなかなか難しいことだというふうにお話を聞いています。</w:t>
      </w:r>
    </w:p>
    <w:p>
      <w:pPr>
        <w:pStyle w:val="Normal"/>
        <w:ind w:firstLine="232"/>
        <w:rPr/>
      </w:pPr>
      <w:r>
        <w:rPr/>
        <w:t>そういったときに、判断自身はもちろん市区町村がやっていくわけですけれども、ケア会議などで、これは本当にその高齢者やご家庭にきちっとかかわっていかないと大変なことになりますよということで法的な手続きや人権の観点から必要な助言をしていくことなども弁護士に期待をされているんだと思います。</w:t>
      </w:r>
    </w:p>
    <w:p>
      <w:pPr>
        <w:pStyle w:val="Normal"/>
        <w:ind w:firstLine="232"/>
        <w:rPr/>
      </w:pPr>
      <w:r>
        <w:rPr/>
        <w:t>先ほど、福田さんからご紹介いただいたケースを取り上げて、弁護士はどう関わるかということをお話ししたいと思います。</w:t>
      </w:r>
    </w:p>
    <w:p>
      <w:pPr>
        <w:pStyle w:val="Normal"/>
        <w:ind w:firstLine="232"/>
        <w:rPr/>
      </w:pPr>
      <w:r>
        <w:rPr/>
        <w:t>先ほどのようなケースで、地域でかかわるのが非常に困難だ、あるいは虐待があるのではないかということですと、どの市区町村もそういうシステムを備えているわけではないのですけれども、そういうことについてどういう対応をしていくか、かかわりが困難な事例などについて、当事者にかかわっている担当の福祉や行政の人たちのほかにも、医師とか弁護士などの専門職も交えてケア会議などを開く場合があります。そういったときに、私たちは、そのご家族の関係などをお聞きをして、例えば将来的に相続人になり得る立場の人、成年後見の申し立てをする権限のある人、こういう人たちはどの範囲で調査をすべきなのかについて説明・助言をします。先ほどのご家庭ですと、経済的に親御さんの年金を使ってしまっているという状況が見られたわけですけれども、例えばそういった中で、家賃を払っていないと、家に住むことができなくなってしまいます。そういった財産関係などについて、どういうことを調べたらいいのかということを助言します。身体的な虐待が疑われる場合については、どういう形で虐待があるということを確認できるような資料を収集するのか等について助言をしたりとかする場合があります。</w:t>
      </w:r>
    </w:p>
    <w:p>
      <w:pPr>
        <w:pStyle w:val="Normal"/>
        <w:ind w:firstLine="232"/>
        <w:rPr/>
      </w:pPr>
      <w:r>
        <w:rPr/>
        <w:t>そのほかに、もっと重要なのは、このご家族で高齢者の権利を守るためには、いったん市区町村できちっと居室を確保して高齢者の方を、分離することを検討してもらう必要があります。介護サービスが入っていないようなご家庭でしたら、当然その場合は市町村の責任で老人福祉法上の措置を講じてもらう。今の福祉サービスでは原則契約ですが、まだ法律の中に措置が残っています。虐待で権利侵害が発生しているような場合、その高齢者が生きていくことが危なくなるような場合は、きちっと措置をしてくださいと。現場の方たちにとっては、市区町村にどうしてもやってもらいたいと思っても、予算を伴う話だったりとかするので、結構いうのが大変だったりとかすると思うのですね。私たちはケア会議などに招かれたときには、措置が必要なケースはきちっと措置をとるべきということを申し上げたりとかします。</w:t>
      </w:r>
    </w:p>
    <w:p>
      <w:pPr>
        <w:pStyle w:val="Normal"/>
        <w:ind w:firstLine="232"/>
        <w:rPr/>
      </w:pPr>
      <w:r>
        <w:rPr/>
        <w:t>また、判断能力が低下した場合の成年後見の申し立てというのは四親等内のご親族が申し立て権限がございます。ただ、同居しているご本人が虐待者であったりとかいうことですと、申し立て期待できない。</w:t>
      </w:r>
    </w:p>
    <w:p>
      <w:pPr>
        <w:pStyle w:val="Normal"/>
        <w:ind w:firstLine="232"/>
        <w:rPr/>
      </w:pPr>
      <w:r>
        <w:rPr/>
        <w:t>さっきのケースですと、ご長男を探して申し立てをしてくれるかもしれないけれども、そんなことを待っていたら、高齢者の方の生活が維持できなくなってしまう。介護サービスにもつなげなくちゃいけない。例えば家賃を払ったりとかするためには、財産関係も整理をしなくちゃいけない。そういったときには、四親等内親族だけではなくて、市区町村長も申し立てができるので、この申し立てをきちっとやってくださいということについてもケア会議などでアドバイスをさせていただきます。</w:t>
      </w:r>
    </w:p>
    <w:p>
      <w:pPr>
        <w:pStyle w:val="Normal"/>
        <w:ind w:firstLine="232"/>
        <w:rPr/>
      </w:pPr>
      <w:r>
        <w:rPr/>
        <w:t>市区町村長申し立てというのは、今の成年後見制度が新しくなってから入ってきたもので、これが有効に機能することで、市町村は高齢者の方の権利擁護にきちっとかかわっていくことになるのだと思います。私たちも、申し立てのために何を準備をしたらいいかということをアドバイスをしたり、あるいは虐待でご家族間の中での関係が困難になっているようなケース、財産を侵害されて取り戻さなくてはならない場合などについては、成年後見人になって、権利の救済のほうにかかわるということもございます。</w:t>
      </w:r>
    </w:p>
    <w:p>
      <w:pPr>
        <w:pStyle w:val="Normal"/>
        <w:ind w:firstLine="232"/>
        <w:rPr/>
      </w:pPr>
      <w:r>
        <w:rPr/>
        <w:t>また、養護者の方がいろんな問題を抱えている場合がありますね。高齢者虐待防止法は養護者の支援もうたっている法律ですから、これを具体的にどうやっていくかということについて、助言をさせてもらったりとかしています。借金を抱えているということであれば、当然債務の整理なども必要になってきます。また、問題が発生している家庭では、虐待をしている養護者が適切な福祉サービスを利用していないケースがたくさんあります。中には、養護者の側にも保佐や補助などの法的な援助が必要なケースなどもあります。先ほどのケースなどでも、糖尿病で働くことができない次男の方でしたよね。そういうことですと、ご家族を分離をした後に、次男の方が元気で働けるようになるまでの間、生活保護などの関連する手続につなげていったりとかいうこと。いろんな事案について、必要な対応ということを助言したちしています。</w:t>
      </w:r>
    </w:p>
    <w:p>
      <w:pPr>
        <w:pStyle w:val="Normal"/>
        <w:ind w:firstLine="232"/>
        <w:rPr/>
      </w:pPr>
      <w:r>
        <w:rPr/>
        <w:t>こういった形で私たちがいろんな助言をしたり、いろんな手続の支援をしていったりということは、とりもなおさず市区町村に高齢者の権利擁護をしていくためにいろんなシステム、ネットワークをつくっていこうということを意識をしていただいて、そして弁護士などの法律の専門家にもそこのネットワークに加わってくださいということでお声かけをいただかないと、なかなか関与できないというところはあります。その意味でも、高齢者の権利擁護をしていく、そのネットワークを構築していくということでの市区町村の役割というのは、非常に大きいんじゃないかなと思っています。</w:t>
      </w:r>
    </w:p>
    <w:p>
      <w:pPr>
        <w:pStyle w:val="Normal"/>
        <w:ind w:firstLine="232"/>
        <w:rPr/>
      </w:pPr>
      <w:r>
        <w:rPr/>
        <w:t>成年後見の申し立てを市区町村長でしてくださいといっても、職員の方が経験を積んでいないと迅速にできない場合もあります。高齢者の判断能力の低下について、すぐに診断書を書いてくれるお医者様を確保したり、そして分離をするための居室、ベッドを確保したり、こういったことは問題が発生する前に市区町村が常に意識をしてやっていただく。それは権利擁護が機能するために必要です。市区町村にはそういうことをやってくださいということで、私たち弁護士会などを通じてお願いをしていきながら、ネットワークの一員として高齢者の権利擁護にかかわって活動していきたいと思っております。</w:t>
      </w:r>
    </w:p>
    <w:p>
      <w:pPr>
        <w:pStyle w:val="Normal"/>
        <w:ind w:firstLine="232"/>
        <w:rPr/>
      </w:pPr>
      <w:r>
        <w:rPr/>
        <w:t>以上です。</w:t>
      </w:r>
    </w:p>
    <w:p>
      <w:pPr>
        <w:pStyle w:val="Normal"/>
        <w:rPr/>
      </w:pPr>
      <w:r>
        <w:rPr>
          <w:rFonts w:cs="ＭＳ 明朝;MS Mincho" w:ascii="ＭＳ 明朝;MS Mincho" w:hAnsi="ＭＳ 明朝;MS Mincho"/>
        </w:rPr>
        <w:t>○</w:t>
      </w:r>
      <w:r>
        <w:rPr/>
        <w:t>池田　ありがとうございました。</w:t>
      </w:r>
    </w:p>
    <w:p>
      <w:pPr>
        <w:pStyle w:val="Normal"/>
        <w:ind w:firstLine="232"/>
        <w:rPr/>
      </w:pPr>
      <w:r>
        <w:rPr/>
        <w:t>自分の力だけで生きていければ良いのですが、そうできなくなったときには家族を頼りたい、でも家族からの虐待や、そして悪質商法に遭っしまうこともある。こういう問題は皆さんの地域の目で発見して、ケアマネジャーさんたちが発見して、どうにか自分らしい生活を立て直したい、と思っても自治体の力が要る。そこで、ぜひ自治体に頑張っていただきたいと地域包括等で思っているときにも、自治体のほうでネットワークが十分できていないところでそういった声が届かないということも多く、歯がゆい思いをすることもあるのですが、きょうはそういった福祉関係者の代弁も滝沢さんにはしていただいたようにも感じています。</w:t>
      </w:r>
    </w:p>
    <w:p>
      <w:pPr>
        <w:pStyle w:val="Normal"/>
        <w:ind w:firstLine="232"/>
        <w:rPr/>
      </w:pPr>
      <w:r>
        <w:rPr/>
        <w:t>１人１人の生活と権利を守っていくということは、介護支援専門員にしろ、地域包括にしろ、どこかの組織や人がそこだけでやっていくというのはなかなか困難なばかりか、適切でないこともあります。連携と、法律的にということもおっしゃっていただきましたけれども、法律的に正しく、法律的にのっとった形で、本人側の権利を実現していく。その方に本当に必要な、介護サービスもそうですね、契約していこうとか、ご自身のお金ですから、ご自身に必要なお金を使っていくといったところでも後見人の役割は大きいのですが、周りの方々もご本人も後見人という方がどんなふうにかかわって、どんな役割をしていただけるのかというのが十分わからないので、制度活用に適切につなげたりというのにちゅうちょしてしまったり、それができていない現実もあると思います。</w:t>
      </w:r>
    </w:p>
    <w:p>
      <w:pPr>
        <w:pStyle w:val="Normal"/>
        <w:ind w:firstLine="232"/>
        <w:rPr/>
      </w:pPr>
      <w:r>
        <w:rPr/>
        <w:t>そこで、権利擁護者として、後見人として活躍していらっしゃる星野さんにお話を伺ってみたいと思います。実際に後見人として活躍している方のお話を聞く機会というのは意外と少ないと思っています。星野さん、よろしくお願いします。</w:t>
      </w:r>
    </w:p>
    <w:p>
      <w:pPr>
        <w:pStyle w:val="Normal"/>
        <w:rPr/>
      </w:pPr>
      <w:r>
        <w:rPr>
          <w:rFonts w:cs="ＭＳ 明朝;MS Mincho" w:ascii="ＭＳ 明朝;MS Mincho" w:hAnsi="ＭＳ 明朝;MS Mincho"/>
        </w:rPr>
        <w:t>○</w:t>
      </w:r>
      <w:r>
        <w:rPr/>
        <w:t>星野　こんにちは、星野です。よろしくお願いします。</w:t>
      </w:r>
    </w:p>
    <w:p>
      <w:pPr>
        <w:pStyle w:val="Normal"/>
        <w:ind w:firstLine="232"/>
        <w:rPr/>
      </w:pPr>
      <w:r>
        <w:rPr/>
        <w:t>ここに登壇されている先生方の中には後見人として動いていらっしゃる方もいらっしゃるのですが、きょうは後見人の立場に立って発言させていただけるということで、非常に楽しみにしてまいりました。多くの後見の相談を受けたり、後見人として活動している中で、なかなか後見制度の敷居の高さというのは、本人を支えるとか権利の擁護だといいながら、でも後見人がついてしまうと、結局できなくなってしまうことが多いじゃないかとか、権利を奪ってしまうものなんじゃないかとか、そういうようなご感想もよく伺います。</w:t>
      </w:r>
    </w:p>
    <w:p>
      <w:pPr>
        <w:pStyle w:val="Normal"/>
        <w:ind w:firstLine="232"/>
        <w:rPr/>
      </w:pPr>
      <w:r>
        <w:rPr/>
        <w:t>私自身も、後見人になったときに非常に難しいなと思ったのは、いろんな問題がさまざまある中で、後見人がかかわっていかなければ、その方の生活がどうにもならないような状態からかかわっていくことが非常に多いわけですね、そうなると、後見人としてその方がどういう生き方を求めているかとか、どういうことを望んでいるかということを知りたい、聞きたいし、いってほしいと思っても、なかなかそのすべがない。あるい既にその方の人生は方向が定まっているというと言い過ぎかもしれないのですが、後見人になってもらいたいのは、こういうことをやってほしいからですというような形で入ってきてしまうと、これが本当にこの人にとって望んでいる生活なのかということが十分に自分もわからないながらも、とにかく対応しなければならないということが非常に多いなというのが実感としてあるんですね。</w:t>
      </w:r>
    </w:p>
    <w:p>
      <w:pPr>
        <w:pStyle w:val="Normal"/>
        <w:ind w:firstLine="232"/>
        <w:rPr/>
      </w:pPr>
      <w:r>
        <w:rPr/>
        <w:t>恐らく私がかかわっている被後見人、後見を受けていらっしゃる方は、私は生きている、私の生き方だから私が決めたいんだということをおっしゃりたいんだろうなというふうに常に思います。しかし、なかなかそこが難しいなというのも実感としてあるのです。</w:t>
      </w:r>
    </w:p>
    <w:p>
      <w:pPr>
        <w:pStyle w:val="Normal"/>
        <w:ind w:firstLine="232"/>
        <w:rPr/>
      </w:pPr>
      <w:r>
        <w:rPr/>
        <w:t>きょうは、私のレジュメ、</w:t>
      </w:r>
      <w:r>
        <w:rPr/>
        <w:t>14</w:t>
      </w:r>
      <w:r>
        <w:rPr/>
        <w:t>ページのほうに載せていただいたんですが、幾つか後見を受けていらっしゃる方からおっしゃっていただいた言葉で、非常に胸に響いたというか、後見人というのは本当にこういうことが求められているんだなと思ったものをちょっと載せてみました。</w:t>
      </w:r>
    </w:p>
    <w:p>
      <w:pPr>
        <w:pStyle w:val="Normal"/>
        <w:ind w:firstLine="232"/>
        <w:rPr/>
      </w:pPr>
      <w:r>
        <w:rPr/>
        <w:t>後見人という立場でかかわっている中で、非常に難しいと思うのは、さまざまな権限を与えられるわけですが、本人にかわって法律行為を行ったり、契約をしたり、金銭管理、財産管理ということもしていくなかでそれが本当に本人が望んでいることなのかというところがはっきりしないままに、混沌とした状況のままで一緒に動いていかなければならないというしんどさもあります。どうやったら本人の望んでいることがわかるかなということも、いつもいつも考えます。ただ、いつまでも悩んで迷ってばかりいたら、後見人としての責任が果たせないわけなので、どこかで決断をしていかなければならない。そこが非常に悩むところなんですね。</w:t>
      </w:r>
    </w:p>
    <w:p>
      <w:pPr>
        <w:pStyle w:val="Normal"/>
        <w:ind w:firstLine="232"/>
        <w:rPr/>
      </w:pPr>
      <w:r>
        <w:rPr/>
        <w:t>実はきのうも、私どもの団体では社会福祉士の後見人の候補者を養成しているのですが、その方たちの研修を企画して行っていたときに、まだ後見人になっていない方たちばかりいらっしゃった中で、「私はすごく優柔不断でいろいろ決められないタイプなんだ、決断できないので、後見人になれないんじゃないかなと、勉強すればするほど思うんです」というふうにおっしゃった方がいらっしゃったんですね。既に後見を受けている方たちも何人か来ていたのですが、そこで出た言葉が、悩まない人は後見人にならないほうがいいんじゃないのということをいわれた方がいました。その人の人生が本当にこれでいいんだというふうに確信を持てる人は後見人にはなれない、ならないほうがいいなと、そのとき、それを聞いて、私は本当に思ったんです。どうなんだろうか、どうなんだろうかと悩みながらも、一緒にその方に寄り添うようにして生きていく、それが後見人に求められる姿なのかなと思うわけです。本人に必要なことを見逃して不利益を与えてはもちろんいけないわけですが、ともに寄り添うというか、一緒に悩むということが、私は後見人として一番大事な部分かなと思いながら活動しています。</w:t>
      </w:r>
    </w:p>
    <w:p>
      <w:pPr>
        <w:pStyle w:val="Normal"/>
        <w:ind w:firstLine="232"/>
        <w:rPr/>
      </w:pPr>
      <w:r>
        <w:rPr/>
        <w:t>１つ目のところに書いた、「皆さんがいいようにしてくれたらいいです」、これって、残念なんですが、そういうふうにおっしゃる方がとても多いです。そういうふうにおっしゃらなくても、そういうふうに周りの人が受けとめて、進めていってしまうということですね。何とかご理解をいただけるように説明をしたり、一緒に施設に見学に行ったり、いろんなことをするのですが、１番の方もそうですね。ずっとそういう形で、私が後見人になったときには、既にグループホームに入っていらっしゃった方だったわけですが、特養ホームに移るということも非常に淡々と聞かれて、そこはどういうところなんですかと聞くこともなく、「皆さんがいいと思うようにしてくださればいいです」というふうにおっしゃったときは、とてもつらい思いをしました。つらかったんですが、私は、ケアマネジャーとか施設の相談員ではない、この方の後見人という立場でしたから、この方がどちらに行かれたとしても、必ず会いに行くわけです。そこしかなかったんですね。自分ができることはそれだけです。「必ずどんな状態になっても私は会いに行きます」ということだけしかいえなかったんですが、でもそれをいうことで、ご本人と一緒に、これから大変なことがあるかもしれないけれど、一緒に頑張っていこうというような気持ちになれたわけです。そこのところが意外と後見人であっても当たり前のように、ああ、施設に移れたからよかったとか、そういう形で対応してしまっていないか、そこは、だれの人生なのかということをいつもいつも考えます。</w:t>
      </w:r>
    </w:p>
    <w:p>
      <w:pPr>
        <w:pStyle w:val="Normal"/>
        <w:ind w:firstLine="232"/>
        <w:rPr/>
      </w:pPr>
      <w:r>
        <w:rPr/>
        <w:t>２つ目に書いたのは、これも後見人の特徴を示している言葉だなと私は改めて思ったことなんですが、年度がかわると、４月になると大体サービス担当者がかわることが多いんですね。そうすると、今までかかわっていたヘルパーさんであったりケアマネジャーさんであったり、訪ねてくる人の顔ぶれががらっとかわる。だから、４月というのは人がかわる時期なんだという生活を過ごされていらっしゃった方だと思うんですが、私は４月になってもいつも私なんですよね。なので、「あなたはかわらないんですか。かわらないんですね」というようなことを毎年４月になるとおっしゃる方なんですね。割と穏やかな顔でいってくださるんで、かわらないんだということが、かわらないでよかったというふうにいってくださっているのかなと思って、ちょっと安心するんですが、最近はさすがにそういうこともおっしゃらなくなって、この人はずっと来る人だなというふうにどうも認識をしていただいたようで、それは後見人をやっている者としては非常に力が与えられることだと思っています。</w:t>
      </w:r>
    </w:p>
    <w:p>
      <w:pPr>
        <w:pStyle w:val="Normal"/>
        <w:ind w:firstLine="232"/>
        <w:rPr/>
      </w:pPr>
      <w:r>
        <w:rPr/>
        <w:t>この中には虐待というか、今までお話が出ていたような、明らかに権利が侵害されているであるとか、劣悪な状況にあるという方たちばかりではないけれど、そういう方たちももちろん非常に虐待対応として重要ですが、後見人が必要になっているというような、判断能力が不十分な方というのは、その状態においてもいろいろと権利が侵害されている可能性があり、今までいったような、本当に自分が望んでいる生活なのかとか、自分が望んでいる生き方なのかということがなかなかキャッチしていただけない状況にあるというところでは、虐待じゃないですが、その権利が侵害されていると考えると、同じように権利擁護という視点でかかわっていかなければならないわけですが、特に４番目というのは、明らかな虐待の案件だったわけです。</w:t>
      </w:r>
    </w:p>
    <w:p>
      <w:pPr>
        <w:pStyle w:val="Normal"/>
        <w:ind w:firstLine="232"/>
        <w:rPr/>
      </w:pPr>
      <w:r>
        <w:rPr/>
        <w:t>この方は１年前に申し立てをした方だったんですが、息子さんが申立人になられたケースだったんです。先ほど滝沢さんにもおっしゃっていただいたんですが、これは家族が申し立てをすることが非常に難しい状況だったので、何とか行政のほうに申し立てをしてほしいんだということもお願いしたんですが、やっぱり動いていただけなかったというところもあって、私たちは何とかこの方に後見人をつけるということが家族全体を救うことになるという考え方で、もう逃げたい、はっきりいってもうかかわりたくない、会うことも難しいという息子さんを何とか励ましながら、ある意味では経済的な負担もさせないような工夫もしながら、家庭裁判所のほうに事情をかなり説明して、まだこの時期は鑑定を結構やっていた時期だったんですが、鑑定費用を納める前にとにかく本人に会ってくださいと裁判所にお願いをして、本人に会ってもらって、鑑定をするまでもなく後見相当だということで、鑑定費用は払わない形で、息子さんの経済的な負担を多少でも抑えるということで何とか息子さんを支えて申し立てをしたというような事例だったのですが、そのときには息子さんとは正直いって、いつ連絡がとれなくなっちゃうかなというような不安を抱えながらやってきたわけです。</w:t>
      </w:r>
    </w:p>
    <w:p>
      <w:pPr>
        <w:pStyle w:val="Normal"/>
        <w:ind w:firstLine="232"/>
        <w:rPr/>
      </w:pPr>
      <w:r>
        <w:rPr/>
        <w:t>ところが、その息子さんは、最近は、やはりなかなか会いには来れないのですが、つい最近もご本人が入所している施設から、「４月にお花見の行事をやるので、ご家族に連絡をとっています」と私のほうにかかってきたんですね。息子さんのほうに「こういう行事があるようですが、どうですか」とお声をかけました。恐らく息子さんは、自分は行けないと思ったと思います。経済的にも非常に困窮していて、仕事もかなりきつい仕事なので。ただ、私にこうおっしゃいました。もしその日行けるようだったら行きたいと思うので、そういうふうに施設に伝えてくださいとおっしゃってくださったんですね。とてもうれしいなと思いました。「行けません」といわれるかなと思いながら、そういう覚悟で電話したんですが、「もし行けたら行きたいなと思っています」とおっしゃっていただいて、とてもうれしかったことです。</w:t>
      </w:r>
    </w:p>
    <w:p>
      <w:pPr>
        <w:pStyle w:val="Normal"/>
        <w:ind w:firstLine="232"/>
        <w:rPr/>
      </w:pPr>
      <w:r>
        <w:rPr/>
        <w:t>後見人としていろんな活動をしているのですが、今申し上げたように、いわゆる財産管理のことであるとか契約のことももちろん大事ですが、やはり私の生き方は私が決めたい、みんなそういうふうにいいたいと思う、その気持ちを支えていく、そういう希望を持っていただけるようにかかわっていきたいなと思いながら、日々後見の仕事をさせていただいています。</w:t>
      </w:r>
    </w:p>
    <w:p>
      <w:pPr>
        <w:pStyle w:val="Normal"/>
        <w:ind w:firstLine="232"/>
        <w:rPr/>
      </w:pPr>
      <w:r>
        <w:rPr/>
        <w:t>ありがとうございました。</w:t>
      </w:r>
    </w:p>
    <w:p>
      <w:pPr>
        <w:pStyle w:val="Normal"/>
        <w:rPr/>
      </w:pPr>
      <w:r>
        <w:rPr>
          <w:rFonts w:cs="ＭＳ 明朝;MS Mincho" w:ascii="ＭＳ 明朝;MS Mincho" w:hAnsi="ＭＳ 明朝;MS Mincho"/>
        </w:rPr>
        <w:t>○</w:t>
      </w:r>
      <w:r>
        <w:rPr/>
        <w:t>池田　ありがとうございました。</w:t>
      </w:r>
    </w:p>
    <w:p>
      <w:pPr>
        <w:pStyle w:val="Normal"/>
        <w:rPr/>
      </w:pPr>
      <w:r>
        <w:rPr/>
        <w:t>　自分がどこでどのようにして、どう生き、どう死んでいきたいという願いは、皆さん、どなたもあると思います。ただ、それをきちんと言葉にして人に伝え、今の時代、手続をしなければいけなかったり、自分の立場を説明しなきゃいけなかったり、お金と相談しなければいけなかったり、そのあたりで「私」という個人に寄り添ってくれる人を支援者としてなかなか持てない。</w:t>
      </w:r>
    </w:p>
    <w:p>
      <w:pPr>
        <w:pStyle w:val="Normal"/>
        <w:ind w:firstLine="232"/>
        <w:rPr/>
      </w:pPr>
      <w:r>
        <w:rPr/>
        <w:t>成年後見制度って、お金持ちの財産管理の制度でしょうと思われがちだと思います。また、成年後見制度というと、制度の法律的な枠組みの説明ばかりを聞くことが多いと思います。きょうは実際に後見人のお口からそういった方々の思いとそのかかわりというものを聞いていただいて、改めて権利擁護とは何なのかというふうには感じていただいたんではないかと思います。</w:t>
      </w:r>
    </w:p>
    <w:p>
      <w:pPr>
        <w:pStyle w:val="Normal"/>
        <w:rPr/>
      </w:pPr>
      <w:r>
        <w:rPr/>
        <w:t>　あとでもう１つの資料は説明するのですが、きょうは成年後見制度の法律的な枠組みのお話は余りいたしません。皆さんのお手元に「成年後見制度」というパンフレットが入っていると思います。これは最高裁判所が出しているパンフレットのコピーですが、１枚めくっていただきますと、「成年後見制度とは？」といったところでこう書いてあります。「認知症、知的障害、精神障害などによって物事を判断する能力が十分でない方について、本人の権利を守る援助者を選ぶことで……法律的に支援する制度」、つまり成年後見制度というのは、本人ができないところを、できる人をつける制度、権利擁護の視点で人をつける制度だというふうに考えていただく。そうすると、星野さんがさっきおっしゃった、在宅からグループホーム、施設に、入院に、そして亡くなられるまで、同じ方が人としてかかわるという制度である。だから、「あなたは４月になってもかわっちゃわないのね。よかったわ」というご本人の安堵も理解していただけるかなと思いました。</w:t>
      </w:r>
    </w:p>
    <w:p>
      <w:pPr>
        <w:pStyle w:val="Normal"/>
        <w:ind w:firstLine="232"/>
        <w:rPr/>
      </w:pPr>
      <w:r>
        <w:rPr/>
        <w:t>かけがえのない１人の人の人生と人権、権利を支えていくのは、地域の、そして人の力でしかできないと思っています。しかし、まず本当はご自分自身が、自分がどう生きていきたいと、人としての願いをもっと明確に持っていただく。元気なうちに本当は皆さん自身ができることがあるんじゃないか。そのあたりを、淑徳大学の山口さんに、高齢者自身に焦点を当てた権利擁護についてお話しいただきたいと思います。よろしくお願いします。</w:t>
      </w:r>
    </w:p>
    <w:p>
      <w:pPr>
        <w:pStyle w:val="Normal"/>
        <w:rPr/>
      </w:pPr>
      <w:r>
        <w:rPr>
          <w:rFonts w:cs="ＭＳ 明朝;MS Mincho" w:ascii="ＭＳ 明朝;MS Mincho" w:hAnsi="ＭＳ 明朝;MS Mincho"/>
        </w:rPr>
        <w:t>○</w:t>
      </w:r>
      <w:r>
        <w:rPr/>
        <w:t>山口　ご紹介いただきました山口と申します。どうぞよろしくお願いいたします。</w:t>
      </w:r>
    </w:p>
    <w:p>
      <w:pPr>
        <w:pStyle w:val="Normal"/>
        <w:rPr/>
      </w:pPr>
      <w:r>
        <w:rPr/>
        <w:t>　これまでのシンポジストの方は、具体的に地域で取り組んでいるお話を中心にしていただきましたけれども、私はそういった取り組みの基盤にある価値とか視点というところを中心に、権利擁護の視点というところで少し触れさせていただきたいと思います。</w:t>
      </w:r>
    </w:p>
    <w:p>
      <w:pPr>
        <w:pStyle w:val="Normal"/>
        <w:ind w:firstLine="232"/>
        <w:rPr/>
      </w:pPr>
      <w:r>
        <w:rPr/>
        <w:t>（パワーポイント１）</w:t>
      </w:r>
    </w:p>
    <w:p>
      <w:pPr>
        <w:pStyle w:val="Normal"/>
        <w:rPr/>
      </w:pPr>
      <w:r>
        <w:rPr/>
        <w:t>　自分らしく暮らすためにということで、都内では三鷹市でも実施をさせていただいたり、現在、市川、金沢、長野、新潟、いろいろなところで、元気な高齢者の方を対象に――元気なというのもあれですけれども、会場にお集まりいただける方を中心に、元気なうちから、どうこれからの起こり得るいろいろな出来事を考えていくのか、そういった準備をしていったり、もし虐待のような状況に陥ったときにどうしたらいいのかということを一緒に考えて学んでいただく講座を開いています。きょうはそういった内容を中心に触れさせていただこうと思っています。</w:t>
      </w:r>
    </w:p>
    <w:p>
      <w:pPr>
        <w:pStyle w:val="Normal"/>
        <w:rPr/>
      </w:pPr>
      <w:r>
        <w:rPr/>
        <w:t>　私は、虐待を防ぐことが目的ではなくて、むしろ目的は自分らしく暮らしていくということを、専門職の方は支援をし、高齢者の方自身は自分らしく暮らしていきたいというふうに願って行動していっていただけたらいいなと、そんなふうな願いを持って取り組んでいるところです。</w:t>
      </w:r>
    </w:p>
    <w:p>
      <w:pPr>
        <w:pStyle w:val="Normal"/>
        <w:rPr/>
      </w:pPr>
      <w:r>
        <w:rPr/>
        <w:t>　できれば予防しておきたい。予防というのは、未然に防ぐということで取り組めないだろうかということで行っています。多分、地域包括支援センターやケアマネジャーさんは、まさに目の前でそういう状況が起きていたり、いや、このままじゃもっとひどくなるというところの対応で追われていらっしゃると思います。それもとても大切なことなんですが、こうしておいたら未然に防げるのではないかということも多分お感じになることがあるんだろう。それを地域の中で実行できないか、そんなことで取り組んでいるところでございます。</w:t>
      </w:r>
    </w:p>
    <w:p>
      <w:pPr>
        <w:pStyle w:val="Normal"/>
        <w:rPr/>
      </w:pPr>
      <w:r>
        <w:rPr/>
        <w:t>　虐待を未然に防止するためにということで、高齢者自身に対して働きかける方法はないだろうか。そういった高齢者の方が住んでいる地域に対して働きかけることはできないだろうか。そして、シンポジストでお入りのような援助専門職の皆さんに働きかける。そういった３つの対象に対して、同じ地域生活圏域において、今、取り組んでいるところであります。</w:t>
      </w:r>
    </w:p>
    <w:p>
      <w:pPr>
        <w:pStyle w:val="Normal"/>
        <w:ind w:firstLine="232"/>
        <w:rPr/>
      </w:pPr>
      <w:r>
        <w:rPr/>
        <w:t>（パワーポイント２）</w:t>
      </w:r>
    </w:p>
    <w:p>
      <w:pPr>
        <w:pStyle w:val="Normal"/>
        <w:rPr/>
      </w:pPr>
      <w:r>
        <w:rPr/>
        <w:t>　それはどういうことかというと、わかりやすい例で申し上げますと、例えば深い穴に人が落ちてしまったという場面をちょっと想像していただきたいと思うのですね。手を伸ばしても、地面まで手が届かないという状況の中で、例えば気づいた専門職の人が上からロープをおろす。はしごをおろしてくれる。福祉分野でいえば、サービスとか制度を使って助けようとするわけですね。</w:t>
      </w:r>
    </w:p>
    <w:p>
      <w:pPr>
        <w:pStyle w:val="Normal"/>
        <w:ind w:firstLine="232"/>
        <w:rPr/>
      </w:pPr>
      <w:r>
        <w:rPr/>
        <w:t>しかしながら、それだけでは助からないのです。何がほかに必要か。本人がこの穴から抜け出たいという気持ちが持てるかどうかですね。この穴から出て外にはい出たいという気持ちがあるかどうかということが非常に重要になってくるだろう。そういう気持ちを高める、これはエンパワーメントという言葉が少し前から使われていますが、力を引き出していく、そういったことをすることで、もし穴に落ちそうになっても防げるのではないか。穴の例ですけれども、そんなことで講座を開かせていただいているところです。ですから、本人の力、生きる力に着目をして、それを高めていきたい、引き出していきたいという、ちょっと理念的なところですけれども、かかわりをしているところでございます。</w:t>
      </w:r>
    </w:p>
    <w:p>
      <w:pPr>
        <w:pStyle w:val="Normal"/>
        <w:ind w:firstLine="232"/>
        <w:rPr/>
      </w:pPr>
      <w:r>
        <w:rPr/>
        <w:t>専門家がかかわっても、本人が、自分はこういう生活をしたいんだという気持ちがないと、押しつけになってしまうこともあるかもしれません。主体的な生活をどう過ごしていきたいのか、描いていきたいのか、本人というところに着目しているところです。</w:t>
      </w:r>
    </w:p>
    <w:p>
      <w:pPr>
        <w:pStyle w:val="Normal"/>
        <w:ind w:firstLine="232"/>
        <w:rPr/>
      </w:pPr>
      <w:r>
        <w:rPr/>
        <w:t>（パワーポイント３）</w:t>
      </w:r>
    </w:p>
    <w:p>
      <w:pPr>
        <w:pStyle w:val="Normal"/>
        <w:ind w:firstLine="232"/>
        <w:rPr/>
      </w:pPr>
      <w:r>
        <w:rPr/>
        <w:t>これはイメージの絵になるのですけれども、「私の生きる力」ですね。こういう生活をしたい、こういう人生を歩みたい、体が不自由でもできること、したいことはきっとお持ちだろうなと思うのですね。それが外側から、年寄りは黙っていろとか、早くあの世に行ってほしいとか、例えばそういうことを家族や周りからいわれてしまったり、虐待の１つにもなってきますけれども、暴力を受けたりすると、赤い部分ですね、生きる力が外側から押しつぶされてしまう。</w:t>
      </w:r>
    </w:p>
    <w:p>
      <w:pPr>
        <w:pStyle w:val="Normal"/>
        <w:ind w:firstLine="232"/>
        <w:rPr/>
      </w:pPr>
      <w:r>
        <w:rPr/>
        <w:t>そして、もう１つ大事なのは、先ほど星野さんの資料にもありましたけれども、皆さんがいいと思うようにしてくださいというふうに、あきらめであったりとか、余り自分でこうしたいという気持ちにならない、内側の問題とあると思うのですね。ですから、生きる力というのは、外側からも押し込められてしまうし、実は自分の内側からも弱めてしまっていることがあるんですね。</w:t>
      </w:r>
    </w:p>
    <w:p>
      <w:pPr>
        <w:pStyle w:val="Normal"/>
        <w:ind w:firstLine="232"/>
        <w:rPr/>
      </w:pPr>
      <w:r>
        <w:rPr/>
        <w:t>よく虐待の例でいうのは、息子さんに暴力を振るわれているお母さんですね。「こんな息子に育てた私が悪いんです」といってあきらめて、外に助けてというふうにはなかなかおっしゃらないんですね。これも内側から抑圧してしまっている１例なのかもしれません。そういった１人１人の生きる力を、私ども、高齢者自身にかかわって、内側から高めていこう。そして、地域に住んでいる方や援助専門職に対して、ぜひ高齢者の方が持っている大切な生きる力を外側から引き出すようなかかわりをしてほしい。それを講座を開いてメッセージを伝えているところでございます。</w:t>
      </w:r>
    </w:p>
    <w:p>
      <w:pPr>
        <w:pStyle w:val="Normal"/>
        <w:ind w:firstLine="232"/>
        <w:rPr/>
      </w:pPr>
      <w:r>
        <w:rPr/>
        <w:t>（パワーポイント４）</w:t>
      </w:r>
    </w:p>
    <w:p>
      <w:pPr>
        <w:pStyle w:val="Normal"/>
        <w:ind w:firstLine="232"/>
        <w:rPr/>
      </w:pPr>
      <w:r>
        <w:rPr/>
        <w:t>これはちょっと字が小さくて申しわけないですけれども、関心のある方はまたお問い合わせいただきたいと思いますが、高齢者向けのプログラムと援助専門職向けのプログラムと住民向けプログラムと、３つのプログラムをつくりました。これは実は文部科学省から科学研究費というお金をいただいて、今年度で一応終了になるのですけれども、今まで４年間取り組んできて、報告書もつくりまして、ぜひ地域包括支援センターで実施してほしいなということでつくったものでございます。</w:t>
      </w:r>
    </w:p>
    <w:p>
      <w:pPr>
        <w:pStyle w:val="Normal"/>
        <w:ind w:firstLine="232"/>
        <w:rPr/>
      </w:pPr>
      <w:r>
        <w:rPr/>
        <w:t>（パワーポイント５）</w:t>
      </w:r>
    </w:p>
    <w:p>
      <w:pPr>
        <w:pStyle w:val="Normal"/>
        <w:ind w:firstLine="232"/>
        <w:rPr/>
      </w:pPr>
      <w:r>
        <w:rPr/>
        <w:t>その中の高齢者向けプログラムのところを簡単に触れておきたいと思います。テーマは「自分らしく暮らすために－高齢期の自立と安心のために－」ということで、高齢期安心講座ということで、虐待という言葉はメインでは使っていません。しかし、内容としては、自分らしく生きたい、それを妨げる虐待の問題をよく知ろう。知る、考える、行動するという３段階で、３日の講座なんですけれども、そういったことをやっているところでございます。「私たちは皆、歳を重ねていきます。あなたは自分らしく暮らしていますか。自分らしさとは何でしょうか。これからも自分らしく暮らしていくことができるでしょうか」、こういったことを、もしもこういうことが起きたならば、例えばもしあなたに介護が必要になったら、だれに介護してもらうつもりですかとか、もしあなたが自分の力で銀行に行けなくなったときに、お金の管理をだれに頼みますかとか、もしもの場面を通して、元気なうちに考えておこうということなどもプログラムの１つとして加えているところです。</w:t>
      </w:r>
    </w:p>
    <w:p>
      <w:pPr>
        <w:pStyle w:val="Normal"/>
        <w:ind w:firstLine="232"/>
        <w:rPr/>
      </w:pPr>
      <w:r>
        <w:rPr/>
        <w:t>「だれにでも訪れる高齢期を自分らしく暮らしていくために、今から準備できることはないのでしょうか。私が私らしく暮らしていけるように、そしてそれが脅かされる状態を、虐待を防ぐために、私自身で行動できることを考えてみましょう。この講座がそんなきっかけとなれば幸いです」ということで、きょうは時間がないのでプログラムの内容を細かくは説明いたしませんが、そういう趣旨で実施をしています。</w:t>
      </w:r>
    </w:p>
    <w:p>
      <w:pPr>
        <w:pStyle w:val="Normal"/>
        <w:ind w:firstLine="232"/>
        <w:rPr/>
      </w:pPr>
      <w:r>
        <w:rPr/>
        <w:t>（パワーポイント６）</w:t>
      </w:r>
    </w:p>
    <w:p>
      <w:pPr>
        <w:pStyle w:val="Normal"/>
        <w:ind w:firstLine="232"/>
        <w:rPr/>
      </w:pPr>
      <w:r>
        <w:rPr/>
        <w:t>この講座は、地域包括支援センターの方と私どもと共催で実施をしていて、高齢者の方、おおむね</w:t>
      </w:r>
      <w:r>
        <w:rPr/>
        <w:t>60</w:t>
      </w:r>
      <w:r>
        <w:rPr/>
        <w:t>歳以上の方を対象に、広報紙やいろいろな機会に声をかけて集まっていただいて、そこで小さなグループをつくって、そこに包括の職員に１人ずつファシリテータで入っていただいて運営をしています。</w:t>
      </w:r>
    </w:p>
    <w:p>
      <w:pPr>
        <w:pStyle w:val="Normal"/>
        <w:ind w:firstLine="232"/>
        <w:rPr/>
      </w:pPr>
      <w:r>
        <w:rPr/>
        <w:t>その講座の目指すところは、自分の意思を持って、きちんとそれを表現していくことですね。自分の意思を持っていいんだよ、今まではなんかお世話になってていえないということでしたけれども、自分の気持ちというのをきちんと伝えていきましょう。そして、自分の生き方に自分が責任を持っていこう。困ったら、信頼できる人、これは親しい人でもいいですし、専門機関に相談するということ、相談してもいいんだよというメッセージを伝えていく。</w:t>
      </w:r>
    </w:p>
    <w:p>
      <w:pPr>
        <w:pStyle w:val="Normal"/>
        <w:ind w:firstLine="232"/>
        <w:rPr/>
      </w:pPr>
      <w:r>
        <w:rPr/>
        <w:t>それから、自分をかけがえのない大切な存在と感じること。たたかれていていいわけではないですね。たたくという行為は怖いです。暴力は嫌なことだ。嫌だという気持ちを持っていいわけです。それをきちんと外に発していきましょうというようなメッセージですね。</w:t>
      </w:r>
    </w:p>
    <w:p>
      <w:pPr>
        <w:pStyle w:val="Normal"/>
        <w:ind w:firstLine="232"/>
        <w:rPr/>
      </w:pPr>
      <w:r>
        <w:rPr/>
        <w:t>そして、仲間づくり。孤立しないこと。グループで進めるというのは、同じ地域の仲間づくりというところ、そして包括のスタッフが入るということは、この人に今度何かあったら相談しようという関係をつくっていくといったことで実施しています。</w:t>
      </w:r>
    </w:p>
    <w:p>
      <w:pPr>
        <w:pStyle w:val="Normal"/>
        <w:ind w:firstLine="232"/>
        <w:rPr/>
      </w:pPr>
      <w:r>
        <w:rPr/>
        <w:t>（パワーポイント７）</w:t>
      </w:r>
    </w:p>
    <w:p>
      <w:pPr>
        <w:pStyle w:val="Normal"/>
        <w:ind w:firstLine="232"/>
        <w:rPr/>
      </w:pPr>
      <w:r>
        <w:rPr/>
        <w:t>これが市川市でやった場面ですが、パワーポイントで絵を映しながら、グループをつくって、そこに必ず職員の方に入っていただいて、討議をして、全体の中で発表していただいたりという形でワークショップ、講義ではなくて、実際に考えて発言したり、あの人、こんなことを考えているんだというような、お互いのことを学び合う、知り合うというふうに進めています。</w:t>
      </w:r>
    </w:p>
    <w:p>
      <w:pPr>
        <w:pStyle w:val="Normal"/>
        <w:ind w:firstLine="232"/>
        <w:rPr/>
      </w:pPr>
      <w:r>
        <w:rPr/>
        <w:t>（パワーポイント８）</w:t>
      </w:r>
    </w:p>
    <w:p>
      <w:pPr>
        <w:pStyle w:val="Normal"/>
        <w:ind w:firstLine="232"/>
        <w:rPr/>
      </w:pPr>
      <w:r>
        <w:rPr/>
        <w:t>そして、この講座の最後に、自分らしく暮らすために、虐待予防のポイントということで、６点、先ほどの内容と重複しますけれども。</w:t>
      </w:r>
    </w:p>
    <w:p>
      <w:pPr>
        <w:pStyle w:val="Normal"/>
        <w:ind w:firstLine="232"/>
        <w:rPr/>
      </w:pPr>
      <w:r>
        <w:rPr/>
        <w:t>１つは、体が不自由になっても自分の意思を持って、自立した生活を目指しましょう。ここでいう自立というのは、人の手をかりながら、お世話を受けながらも、自分の意思、どうしてほしいかということを自立ととらえようと。何でも自分でできることが自立だとしたら、寝たきりになったら自立できなくなりますね。それから、障害を持ったりしたら自立できないということになります。そうではないんではないか。自分の意思は自立的に生きたい。もちろん、認知症になった場合はこの限りではないので、周りの援助ということになります。</w:t>
      </w:r>
    </w:p>
    <w:p>
      <w:pPr>
        <w:pStyle w:val="Normal"/>
        <w:ind w:firstLine="232"/>
        <w:rPr/>
      </w:pPr>
      <w:r>
        <w:rPr/>
        <w:t>２つ目は、日ごろから家族や近隣とのコミュニケーションをよくしておきましょう。関係を日ごろからよくしておくことで、いざ、介護が必要だ、お金の管理を頼むという場面も出てくるかもしれません。関係性というところ。</w:t>
      </w:r>
    </w:p>
    <w:p>
      <w:pPr>
        <w:pStyle w:val="Normal"/>
        <w:ind w:firstLine="232"/>
        <w:rPr/>
      </w:pPr>
      <w:r>
        <w:rPr/>
        <w:t>そして３番、介護が必要になったら、助けられ上手になりましょう。やってくれるのが当たり前だという態度だと、介護する側も気持ちよく介護ができないということもございます。</w:t>
      </w:r>
    </w:p>
    <w:p>
      <w:pPr>
        <w:pStyle w:val="Normal"/>
        <w:ind w:firstLine="232"/>
        <w:rPr/>
      </w:pPr>
      <w:r>
        <w:rPr/>
        <w:t>それから、お金や財産は自分の意思に基づいて管理しましょう。それが困難になる前に、成年後見人に託しましょう。</w:t>
      </w:r>
    </w:p>
    <w:p>
      <w:pPr>
        <w:pStyle w:val="Normal"/>
        <w:ind w:firstLine="232"/>
        <w:rPr/>
      </w:pPr>
      <w:r>
        <w:rPr/>
        <w:t>そして、困ったら信頼できる人に相談しましょう。また、専門的に相談に乗ってくれる窓口を知っておきましょうというようなことでメッセージをお伝えして、最後に地域包括支援センターの電話番号と担当者に前に出ていただいて、繰り返し、困ったらここに、また担当の民生委員さんはどなたですというようなことも確認して講座を終えています。</w:t>
      </w:r>
    </w:p>
    <w:p>
      <w:pPr>
        <w:pStyle w:val="Normal"/>
        <w:ind w:firstLine="232"/>
        <w:rPr/>
      </w:pPr>
      <w:r>
        <w:rPr/>
        <w:t>こういう形で、本人の力を元気なうちから高めていくことで防いでいこう、そんな取り組みをご紹介しながら、本人の力の大切さ、また専門職がそういった力をどうやって引き出すのかということが大事ではないかということで報告させていただきました。どうもありがとうございました。</w:t>
      </w:r>
    </w:p>
    <w:p>
      <w:pPr>
        <w:pStyle w:val="Normal"/>
        <w:rPr/>
      </w:pPr>
      <w:r>
        <w:rPr>
          <w:rFonts w:cs="ＭＳ 明朝;MS Mincho" w:ascii="ＭＳ 明朝;MS Mincho" w:hAnsi="ＭＳ 明朝;MS Mincho"/>
        </w:rPr>
        <w:t>○</w:t>
      </w:r>
      <w:r>
        <w:rPr/>
        <w:t>池田　ありがとうございました。自分自身がお任せしますだけではなくて、ほかのだれのものでもない、自分の人生ですから、きちんと引き受けていけるようにということもとても大切だなと思いました。</w:t>
      </w:r>
    </w:p>
    <w:p>
      <w:pPr>
        <w:pStyle w:val="Normal"/>
        <w:ind w:firstLine="232"/>
        <w:rPr/>
      </w:pPr>
      <w:r>
        <w:rPr/>
        <w:t>何回も言わせていただいておりますが、私は私自身がいずれひとり暮らしの認知症になることを想定してこの仕事をしておりますが、そう考えると、やっぱりそういったことを今から考えていく必要があるんだなと、我が身に引きつけながら考えているものがありました。</w:t>
      </w:r>
    </w:p>
    <w:p>
      <w:pPr>
        <w:pStyle w:val="Normal"/>
        <w:ind w:firstLine="230"/>
        <w:rPr/>
      </w:pPr>
      <w:r>
        <w:rPr/>
        <w:t>さて、きょうはこれで５人のパネリストの方々に一通りお話をいただきましたが、もう一度、それぞれのお立場で、ここが大事、自分らしく安心して暮らし続けるためにこれがというポイントを、お１人３分弱くらいでお願いしたいと思います。皆さんも復習のつもりでお聞きいただければと思います。</w:t>
      </w:r>
    </w:p>
    <w:p>
      <w:pPr>
        <w:pStyle w:val="Normal"/>
        <w:ind w:firstLine="230"/>
        <w:rPr/>
      </w:pPr>
      <w:r>
        <w:rPr/>
        <w:t>では、最初の順番に従って、福田さん、お願いします。</w:t>
      </w:r>
    </w:p>
    <w:p>
      <w:pPr>
        <w:pStyle w:val="Normal"/>
        <w:rPr/>
      </w:pPr>
      <w:r>
        <w:rPr>
          <w:rFonts w:cs="ＭＳ 明朝;MS Mincho" w:ascii="ＭＳ 明朝;MS Mincho" w:hAnsi="ＭＳ 明朝;MS Mincho"/>
        </w:rPr>
        <w:t>○</w:t>
      </w:r>
      <w:r>
        <w:rPr/>
        <w:t>福田　私はケアマネジャーで、最初にお話ししましたように、現場の最前線にいて、虐待の芽を発見できる、そういった立場にいると思っております。</w:t>
      </w:r>
    </w:p>
    <w:p>
      <w:pPr>
        <w:pStyle w:val="Normal"/>
        <w:ind w:firstLine="232"/>
        <w:rPr/>
      </w:pPr>
      <w:r>
        <w:rPr/>
        <w:t>ただ、ケアマネジャーの皆さん、ご存じだとは思うんですけれども、大体月１回くらいしか訪問しないのです。最低月１回訪問するということになっておりまして、そうすると、月１回訪問しただけでは、虐待の芽をつかめるかどうか。おそれがあっても、おそれの段階ではなかなかつかめない、そういったことがあるわけです。</w:t>
      </w:r>
    </w:p>
    <w:p>
      <w:pPr>
        <w:pStyle w:val="Normal"/>
        <w:ind w:firstLine="232"/>
        <w:rPr/>
      </w:pPr>
      <w:r>
        <w:rPr/>
        <w:t>そんなときに、一番私にとって力となるのが、ヘルパーさんだったり訪問看護の方だったりデイサービスの方、その方が利用されているサービス提供事業者の方たちと力強いネットワークを組むことによって、予防の芽を発見することができます。</w:t>
      </w:r>
    </w:p>
    <w:p>
      <w:pPr>
        <w:pStyle w:val="Normal"/>
        <w:ind w:firstLine="232"/>
        <w:rPr/>
      </w:pPr>
      <w:r>
        <w:rPr/>
        <w:t>私は特にケアマネジャーとしてお宅に伺いますと、相談が主な仕事ですから、お話をするだけで、実際にその方のお体に触れるということはほとんどありません。ですから、もし顔にあざがあったりしたらわかるんですけれども、大体暴力に遭っている方って、やわらかいところとか見えないところを傷つけられている可能性も高いんですね。そういった場合にはヘルパーさんですとか訪問看護の方、あるいはデイサービスの先でおふろに入られる方がいらっしゃいますね。そういった介護の現場で発見される可能性が高い。そういったときに、私のところに必ずその情報をいただいて、私はその情報をもとに、先ほどお話しした包括支援センターのほうにご相談をする、そういったネットワークを大事にしています。</w:t>
      </w:r>
    </w:p>
    <w:p>
      <w:pPr>
        <w:pStyle w:val="Normal"/>
        <w:ind w:firstLine="232"/>
        <w:rPr/>
      </w:pPr>
      <w:r>
        <w:rPr/>
        <w:t>また、私が経験したケースで、先ほど落語家の方のお話にもありましたけれども、お伺いしたときに羽毛布団が置いてあって、「あら、これ、どうしたの」ということになって、そしたら買っちゃったと。あとはヘルパーさんのほうから、リフォームの契約書を見つけてしまったとか、いろいろな発見があります。そういったことを見逃さないでどうとらえていくかということを、改めてケアマネジャーとしては肝に銘じていきたいと思っています。</w:t>
      </w:r>
    </w:p>
    <w:p>
      <w:pPr>
        <w:pStyle w:val="Normal"/>
        <w:ind w:firstLine="232"/>
        <w:rPr/>
      </w:pPr>
      <w:r>
        <w:rPr/>
        <w:t>そして、最初にお話ししたように、私たちケアマネジャー、私も平成</w:t>
      </w:r>
      <w:r>
        <w:rPr/>
        <w:t>12</w:t>
      </w:r>
      <w:r>
        <w:rPr/>
        <w:t>年からずっとケアマネジャーをしておりますので、いわば経験だけは積み重なってきているわけですけれども、幾ら経験があっても、こういったケースに関しては、決して１人で抱え込んではいけないと思っています。どうしても自分でやってしまったほうが楽なんじゃないかとか、頼りない包括に――済みません、小川さん――頼りない包括に頼むよりも、私のほうが安心感があるんじゃないかということで、利用者の方にも一人でかかわろうとしがちなケアマネジャーさんももしかしたらいらっしゃるかもしれません。けれども、事、虐待ケースに関しては、行政や包括の責任を果たしていただくためにも、相談を入れていただきたいと思っています。そして、私もそうしていこうと思っています。ですから、包括や行政の職員の方々と日ごろから相談し合える関係をつくるように、そこも努力をしております。</w:t>
      </w:r>
    </w:p>
    <w:p>
      <w:pPr>
        <w:pStyle w:val="Normal"/>
        <w:rPr/>
      </w:pPr>
      <w:r>
        <w:rPr>
          <w:rFonts w:cs="ＭＳ 明朝;MS Mincho" w:ascii="ＭＳ 明朝;MS Mincho" w:hAnsi="ＭＳ 明朝;MS Mincho"/>
        </w:rPr>
        <w:t>○</w:t>
      </w:r>
      <w:r>
        <w:rPr/>
        <w:t>池田　ありがとうございます。そうですよね。自分の力でＳＯＳを出せる方ばかりでしたらいいんですが、そうでない中で、やはり地域の目で見つけていただく。そして、一人で抱え込まないでということがとても大事なことなんだろうなと思います。</w:t>
      </w:r>
    </w:p>
    <w:p>
      <w:pPr>
        <w:pStyle w:val="Normal"/>
        <w:ind w:firstLine="232"/>
        <w:rPr/>
      </w:pPr>
      <w:r>
        <w:rPr/>
        <w:t>お名前が出ておりましたが、地域包括の小川さんのところは頼りなくないと思いますが、いかがでしょうか。</w:t>
      </w:r>
    </w:p>
    <w:p>
      <w:pPr>
        <w:pStyle w:val="Normal"/>
        <w:rPr/>
      </w:pPr>
      <w:r>
        <w:rPr>
          <w:rFonts w:cs="ＭＳ 明朝;MS Mincho" w:ascii="ＭＳ 明朝;MS Mincho" w:hAnsi="ＭＳ 明朝;MS Mincho"/>
        </w:rPr>
        <w:t>○</w:t>
      </w:r>
      <w:r>
        <w:rPr/>
        <w:t>小川　幾つかの思いがあります。</w:t>
      </w:r>
    </w:p>
    <w:p>
      <w:pPr>
        <w:pStyle w:val="Normal"/>
        <w:ind w:firstLine="232"/>
        <w:rPr/>
      </w:pPr>
      <w:r>
        <w:rPr/>
        <w:t>まず地域に住む方、私、ここに住んでいますというのを、どうぞ叫び続ける必要性があるんではないかと思います。２日前、</w:t>
      </w:r>
      <w:r>
        <w:rPr/>
        <w:t>50</w:t>
      </w:r>
      <w:r>
        <w:rPr/>
        <w:t>歳代の方ですが、ご自宅で１週間前に亡くなっているという現状に、私は接することになってしまいました。</w:t>
      </w:r>
      <w:r>
        <w:rPr/>
        <w:t>50</w:t>
      </w:r>
      <w:r>
        <w:rPr/>
        <w:t>代ですから、仕事をしていれば、仕事の関係者が何かおかしいよと多分発見をしてくださっていたと思いますが、その方はお仕事もされていなくて、ご家族との関係も薄くてということで、発見されたときは１週間たっていたという状況でした。</w:t>
      </w:r>
    </w:p>
    <w:p>
      <w:pPr>
        <w:pStyle w:val="Normal"/>
        <w:ind w:firstLine="232"/>
        <w:rPr/>
      </w:pPr>
      <w:r>
        <w:rPr/>
        <w:t>どうぞ、何でも結構なんです。私がここに生きていますよ、何かとのつながりを持っていただきたいなと思います。元気なころからだったならば、それはできるんではないかなと思っています。</w:t>
      </w:r>
    </w:p>
    <w:p>
      <w:pPr>
        <w:pStyle w:val="Normal"/>
        <w:ind w:firstLine="232"/>
        <w:rPr/>
      </w:pPr>
      <w:r>
        <w:rPr/>
        <w:t>あとは、地域でお仕事をなさっている方、私もそうですし、今こちらにいらっしゃるケアマネジャーさんもそうだと思うんですが、アンテナを立ててください。察知する力、キャッチをしていただければなと思っています。</w:t>
      </w:r>
    </w:p>
    <w:p>
      <w:pPr>
        <w:pStyle w:val="Normal"/>
        <w:ind w:firstLine="232"/>
        <w:rPr/>
      </w:pPr>
      <w:r>
        <w:rPr/>
        <w:t>あと、私どもの地域包括支援センターの職員、私もそうですが、地域の方々または関係機関の方から信頼をかち取るような、そういう仕事をこれからも続けていくしかないと思っています。いろんな企画をして、自分たちだけではできませんので、いろんなところの方たちと協働をして、それで信頼をかち取っていく。相談してもだめよといわれないような、そういう地域包括支援センターになっていくというところで、その人らしい生活をあちらの世界に行く直前まで支えることができればいいなと思っています。</w:t>
      </w:r>
    </w:p>
    <w:p>
      <w:pPr>
        <w:pStyle w:val="Normal"/>
        <w:rPr/>
      </w:pPr>
      <w:r>
        <w:rPr>
          <w:rFonts w:cs="ＭＳ 明朝;MS Mincho" w:ascii="ＭＳ 明朝;MS Mincho" w:hAnsi="ＭＳ 明朝;MS Mincho"/>
        </w:rPr>
        <w:t>○</w:t>
      </w:r>
      <w:r>
        <w:rPr/>
        <w:t>池田　今、福田さんも、そして小川さんも非常に力強くいっていただいて、地域にそういうところばかりだといいなと、皆さん、感じてらしたと思うんですが、自衛もしなければいけません。</w:t>
      </w:r>
    </w:p>
    <w:p>
      <w:pPr>
        <w:pStyle w:val="Normal"/>
        <w:rPr/>
      </w:pPr>
      <w:r>
        <w:rPr/>
        <w:t>　先ほどちょっとご紹介をしていただいたようですが、東京都のほうで「高齢者虐待防止と権利擁護」というすばらしいパンフレットをつくっていただきました。自分の力で生活できなくて、虐待じゃないかというようなことってどんなことなの？　いろんな形態の虐待があります。どんなことがそれに当たるんだろう。そして、周りの方、どんなことに気づかれたら連絡すればいいんだろう。</w:t>
      </w:r>
    </w:p>
    <w:p>
      <w:pPr>
        <w:pStyle w:val="Normal"/>
        <w:ind w:firstLine="232"/>
        <w:rPr/>
      </w:pPr>
      <w:r>
        <w:rPr/>
        <w:t>５ページ、ちょっと下のほうから見てください。「家族がいるのに、いつもコンビニなどで一人分のお弁当を買っている」、変だな。それから、ひとり暮らしのはずなのに、最近、急にセールスや営業の車がしょっちゅう来ている。服が汚れていて、おふろに入っている様子がない。これって、大丈夫なんだろうかとか。</w:t>
      </w:r>
    </w:p>
    <w:p>
      <w:pPr>
        <w:pStyle w:val="Normal"/>
        <w:ind w:firstLine="232"/>
        <w:rPr/>
      </w:pPr>
      <w:r>
        <w:rPr/>
        <w:t>次の９ページのほうには、明確に、今度は虐待といったところではどんなサインがあるのかというところで、チェックをしていただくようなものも入っています。</w:t>
      </w:r>
    </w:p>
    <w:p>
      <w:pPr>
        <w:pStyle w:val="Normal"/>
        <w:ind w:firstLine="232"/>
        <w:rPr/>
      </w:pPr>
      <w:r>
        <w:rPr/>
        <w:t>また、１ページめくって、先ほど滝沢さんのところでご紹介いただいたようですが、「虐待なんていっちゃって」と福田さんも悩んでいらっしゃいましたけれども、そうじゃないんだ。例えば右のほうを見てください。パーキンソンの方、病気に関する知識は不十分。家族は、悪気はないけども、どうしていいのかわからなくて、怒鳴り声。その結果、さっきの山口さんのお話じゃないですけど、生きる気力がなくなっている。こういうこともきちんと支援に結びつけなければ、本人たちの力だけでは改善していかない。多分福田さんや地域包括としての小川さんがおっしゃってくださったのは、そういったときに、だけど近所だからといって入り込むわけにいかない。そういうときには一緒になって支えましょうということでいっていただいたんだろうなというふうに聞きました。</w:t>
      </w:r>
    </w:p>
    <w:p>
      <w:pPr>
        <w:pStyle w:val="Normal"/>
        <w:ind w:firstLine="232"/>
        <w:rPr/>
      </w:pPr>
      <w:r>
        <w:rPr/>
        <w:t>途中で余計な解説をしましたが、かといって、お２人のような立場だけではなかなか進まないことがある。そういったところでまた滝沢さんのお話を聞きたいと思います。</w:t>
      </w:r>
    </w:p>
    <w:p>
      <w:pPr>
        <w:pStyle w:val="Normal"/>
        <w:rPr/>
      </w:pPr>
      <w:r>
        <w:rPr>
          <w:rFonts w:cs="ＭＳ 明朝;MS Mincho" w:ascii="ＭＳ 明朝;MS Mincho" w:hAnsi="ＭＳ 明朝;MS Mincho"/>
        </w:rPr>
        <w:t>○</w:t>
      </w:r>
      <w:r>
        <w:rPr/>
        <w:t>滝沢　私たち弁護士は、高齢者の介護や福祉の現場が抱えている問題がきちっと成年後見などの法的な手続で解決されていく、そこに結びつけていくためには何が必要かということを、社会や行政に対してきちっとモノをいっていくことが必要なのかなと思っています。個別の具体的な事例の中でも、高齢者の人権をきちっと配慮をした対応がなされるように助言をしていくことが必要なんだと思います。</w:t>
      </w:r>
    </w:p>
    <w:p>
      <w:pPr>
        <w:pStyle w:val="Normal"/>
        <w:ind w:firstLine="232"/>
        <w:rPr/>
      </w:pPr>
      <w:r>
        <w:rPr/>
        <w:t>市町村の対応等ですと、きょうの話でも出ている、例えば消費者被害の問題ですね。こういった話になると、役所の中でも消費者部門を扱うところと高齢者の権利擁護を扱うところはまた別で、実は発見しているんだけれども、うまく支援に結びついていない、あるいはその場では消費者被害として対応がされているけれども、その後の成年後見等での見守りに結びついていない場合がある。こういうことだと、その人が安心して生活できるということにはならないと思うので、そのようなことがないように、トータルでその人が安心して生活できるような仕組みはつくるにはどうしていったらいいのかということなども行政の皆さんとも一緒に考えていきたいと思っています。</w:t>
      </w:r>
    </w:p>
    <w:p>
      <w:pPr>
        <w:pStyle w:val="Normal"/>
        <w:ind w:firstLine="232"/>
        <w:rPr/>
      </w:pPr>
      <w:r>
        <w:rPr/>
        <w:t>さっき、小川さんから、２週間先にならないと弁護士の相談ができないというご指摘があり、非常に心苦しく思います。きょうの資料の私のレジュメの中に、昨年</w:t>
      </w:r>
      <w:r>
        <w:rPr/>
        <w:t>12</w:t>
      </w:r>
      <w:r>
        <w:rPr/>
        <w:t>月から東京の３つの弁護士会の高齢者、障害者の支援センターが統一で設置するようになった電話相談の番号を記載しております。高齢者や障害のある人で、ご自身のことが心配だという場合、あるいはご家族からの相談事だけではなくて、きょうここにお越しの専門職の方たち、高齢者や障害者の方を支援をしている人たちが、その利用者のためにご相談をなさりたいという場合も、この電話相談の窓口を利用してください。私の所属している東京弁護士会では、そういった支援をする立場の方たちが、利用者のための法律相談を受けたいという場合は、面談の相談も１回無料ということで対応させていただいています。ぜひ専門職・支援者の方にも、なるべく気軽に使っていただけるように考えていきたいと思っています。</w:t>
      </w:r>
    </w:p>
    <w:p>
      <w:pPr>
        <w:pStyle w:val="Normal"/>
        <w:ind w:firstLine="232"/>
        <w:rPr/>
      </w:pPr>
      <w:r>
        <w:rPr/>
        <w:t>きょうはありがとうございました。</w:t>
      </w:r>
    </w:p>
    <w:p>
      <w:pPr>
        <w:pStyle w:val="Normal"/>
        <w:rPr/>
      </w:pPr>
      <w:r>
        <w:rPr>
          <w:rFonts w:cs="ＭＳ 明朝;MS Mincho" w:ascii="ＭＳ 明朝;MS Mincho" w:hAnsi="ＭＳ 明朝;MS Mincho"/>
        </w:rPr>
        <w:t>○</w:t>
      </w:r>
      <w:r>
        <w:rPr/>
        <w:t>池田　ありがとうございました。心強い方がまた１人ふえたかなと思っています。</w:t>
      </w:r>
    </w:p>
    <w:p>
      <w:pPr>
        <w:pStyle w:val="Normal"/>
        <w:ind w:firstLine="232"/>
        <w:rPr/>
      </w:pPr>
      <w:r>
        <w:rPr/>
        <w:t>では、星野さん、お願いできますか。</w:t>
      </w:r>
    </w:p>
    <w:p>
      <w:pPr>
        <w:pStyle w:val="Normal"/>
        <w:rPr/>
      </w:pPr>
      <w:r>
        <w:rPr>
          <w:rFonts w:cs="ＭＳ 明朝;MS Mincho" w:ascii="ＭＳ 明朝;MS Mincho" w:hAnsi="ＭＳ 明朝;MS Mincho"/>
        </w:rPr>
        <w:t>○</w:t>
      </w:r>
      <w:r>
        <w:rPr/>
        <w:t>星野　私のほうから２つ話したいと思うのですが、ぱあとなあ東京というのは相談窓口もあって、関係機関の方からの相談も多く受けています。そして、その相談を受ける中で、後見人の候補者の推薦を依頼されたりとか、つなげていく、支援を必要としている方と後見人をコーディネートするようなことも今私はやらせていただいているのですが、その中で、まず１つ目は、発見してご相談していただいている方、いろんな課題であるとか、こういうことで困っている、こういうことが必要なんだと思うということをおっしゃっていただくのですが、いつも必ず聞くことがあります。それはご本人の希望なんですかということを聞かせてもらっています。それと、そのことについて、ご本人にどのように説明していただいて、ご本人はどんなふうにおっしゃっていますかとうかがいます。大抵、まだ話してないとか、ちょっと本人の希望はわからないんですみたいな話が多いので、つなげていただくときに、その方の生活を専門職として見ていただくことと同時に、ご本人がどう思っているかということをぜひ把握してほしいなということが１つ。</w:t>
      </w:r>
    </w:p>
    <w:p>
      <w:pPr>
        <w:pStyle w:val="Normal"/>
        <w:ind w:firstLine="232"/>
        <w:rPr/>
      </w:pPr>
      <w:r>
        <w:rPr/>
        <w:t>２つ目は、後見人をつなげていくというか、候補者を紹介していく中では、後見人の立ち位置を明確に考えなければ、逆に権利侵害をしてしまうということでは、やってあげる人じゃない、決めてあげる人じゃないですよねということを、常に後見人をやりながら、振り返りながらかかわっていきます。ここが抜けると、非常に危険なことになってくると思っていますので、その２つの役割をやらせていただく中で、そういうことを今後も考えながらやっていきたいと思っています。</w:t>
      </w:r>
    </w:p>
    <w:p>
      <w:pPr>
        <w:pStyle w:val="Normal"/>
        <w:ind w:firstLine="232"/>
        <w:rPr/>
      </w:pPr>
      <w:r>
        <w:rPr/>
        <w:t>きょうは本当にありがとうございました。</w:t>
      </w:r>
    </w:p>
    <w:p>
      <w:pPr>
        <w:pStyle w:val="Normal"/>
        <w:rPr/>
      </w:pPr>
      <w:r>
        <w:rPr>
          <w:rFonts w:cs="ＭＳ 明朝;MS Mincho" w:ascii="ＭＳ 明朝;MS Mincho" w:hAnsi="ＭＳ 明朝;MS Mincho"/>
        </w:rPr>
        <w:t>○</w:t>
      </w:r>
      <w:r>
        <w:rPr/>
        <w:t>池田　ありがとうございました。</w:t>
      </w:r>
    </w:p>
    <w:p>
      <w:pPr>
        <w:pStyle w:val="Normal"/>
        <w:ind w:firstLine="232"/>
        <w:rPr/>
      </w:pPr>
      <w:r>
        <w:rPr/>
        <w:t>では最後に、黒一点でしたが、山口さん、いかがでしょうか。お願いします。</w:t>
      </w:r>
    </w:p>
    <w:p>
      <w:pPr>
        <w:pStyle w:val="Normal"/>
        <w:rPr/>
      </w:pPr>
      <w:r>
        <w:rPr>
          <w:rFonts w:cs="ＭＳ 明朝;MS Mincho" w:ascii="ＭＳ 明朝;MS Mincho" w:hAnsi="ＭＳ 明朝;MS Mincho"/>
        </w:rPr>
        <w:t>○</w:t>
      </w:r>
      <w:r>
        <w:rPr/>
        <w:t>山口　パネラーの皆さんの話を聞きながら、それぞれのお立場で心強いお話だったなと。改めて感じたのは、人は１人で生きているのではないということですね。ですから、困ったら助けて手伝ってほしいということをためらわずにいっていただくということも大事なのかな。</w:t>
      </w:r>
    </w:p>
    <w:p>
      <w:pPr>
        <w:pStyle w:val="Normal"/>
        <w:ind w:firstLine="232"/>
        <w:rPr/>
      </w:pPr>
      <w:r>
        <w:rPr/>
        <w:t>そして、人はかかわりの中で変わる可能性を持っているわけで、あきらめない。何度か訪問してというようなお話もありましたね。１度行っただけで信頼してくれるなんていうのは、そうあることではないので、何度となく足しげく通いながら、あなたを支えていきますよということが伝わったとき、初めて玄関をあけてくれるのかもしれない。そんなことを信頼しながら、かかわっていらっしゃるんだなと思って聞いていました。</w:t>
      </w:r>
    </w:p>
    <w:p>
      <w:pPr>
        <w:pStyle w:val="Normal"/>
        <w:rPr/>
      </w:pPr>
      <w:r>
        <w:rPr/>
        <w:t>　高齢期を迎えている皆さんは、私はこういう生活をしたい、これから私どもも年をとっていきますけれども、そういう希望を持つということ、そしてその希望を専門職の方が実現のために支えていっていただきたいなと。そういった力を、１人１人大切な存在を自覚をして、ぜひこう暮らしたいという思いを持っていく。そして、周りがそれを支えていく。そういう関係が地域の中でできたらいいなと感じました。ありがとうございました。</w:t>
      </w:r>
    </w:p>
    <w:p>
      <w:pPr>
        <w:pStyle w:val="Normal"/>
        <w:rPr/>
      </w:pPr>
      <w:r>
        <w:rPr>
          <w:rFonts w:cs="ＭＳ 明朝;MS Mincho" w:ascii="ＭＳ 明朝;MS Mincho" w:hAnsi="ＭＳ 明朝;MS Mincho"/>
        </w:rPr>
        <w:t>○</w:t>
      </w:r>
      <w:r>
        <w:rPr/>
        <w:t>池田　ありがとうございました。</w:t>
      </w:r>
    </w:p>
    <w:p>
      <w:pPr>
        <w:pStyle w:val="Normal"/>
        <w:ind w:firstLine="232"/>
        <w:rPr/>
      </w:pPr>
      <w:r>
        <w:rPr/>
        <w:t>皆さん、５人の方々にお話を聞き、それぞれの視点が違う中で、どのように思われたでしょうか。改めてしっかり自分で自分の人生を決めて、手続もし、守っていけるときは、それにこしたことはない。けれども、できると思っていたことがだんだんできない。適切にサービスを使えない。また、悪質商法や介護を当てにしていた家族等から不適切なケア等があってもノーといえない。そういった侵害されていたり、自分で権利行使できなかったりという場合、どうしていったらいいのか。</w:t>
      </w:r>
    </w:p>
    <w:p>
      <w:pPr>
        <w:pStyle w:val="Normal"/>
        <w:ind w:firstLine="232"/>
        <w:rPr/>
      </w:pPr>
      <w:r>
        <w:rPr/>
        <w:t>最後に山口さんは、人はひとりぼっちではないとおっしゃっていただきました。人は、たとえひとり暮らしであったとしても、無人島でひとり暮らしをしているわけではありません。まず、ご自身がご自分の主人公として、しっかりしているうちにやっていただけることはぜひしておいていただきたい。自分がどう生きたいのかということをきちんと考えて、場合によっては任意後見制度などの利用も考え得るでしょう。</w:t>
      </w:r>
    </w:p>
    <w:p>
      <w:pPr>
        <w:pStyle w:val="Normal"/>
        <w:ind w:firstLine="232"/>
        <w:rPr/>
      </w:pPr>
      <w:r>
        <w:rPr/>
        <w:t>また、それが間に合わなかったときでも、社会の支えとして、ケアマネジャーさんや介護保険の関係者、地域の皆さんといったかかわりの中から、きちんと支えられるような制度ができつつあります。また、そこを下支えする高齢者虐待防止養護者の支援に関する法律とか成年後見制度というものもできています。こういったものをしっかり、ご自分で全部理解しろとは、なかなか難しいところで言えませんが、どこに相談していけばいいのかを今日はヒントとしてつかんでいただけたのではないでしょうか。それも皆さんと社会とのかかわりの中でうまく利用しながら考えていっていただければと思います。</w:t>
      </w:r>
    </w:p>
    <w:p>
      <w:pPr>
        <w:pStyle w:val="Normal"/>
        <w:ind w:firstLine="232"/>
        <w:rPr/>
      </w:pPr>
      <w:r>
        <w:rPr/>
        <w:t>きょうは落語のひな太郎さん自身が、余り考え過ぎないで、心配なことがあったら相談することからとおっしゃっていただきました。詳しく説明いたしませんでしたけれども、「高齢者虐待防止と権利擁護」ですとか「成年後見制度」というパンフレットに書いてあること、十分わからなかったら、この後ろにも地域包括支援センター等の相談先も書いてあります。こういったものとつながりながら、どんな状況になってもあきらめず、ご自分の人生の主人公として、ご自分の問題として考えて、またこういったものにつないでいっていただくことを期待させていただいて、きょうの２時間のシンポを閉じさせていただきたいと思います。</w:t>
      </w:r>
    </w:p>
    <w:p>
      <w:pPr>
        <w:pStyle w:val="Normal"/>
        <w:ind w:firstLine="232"/>
        <w:rPr/>
      </w:pPr>
      <w:r>
        <w:rPr/>
        <w:t>参加してくださった、まず皆さん方、そしてパネリストの方々に改めて拍手で終わりたいと思います。皆さん、どうもありがとうございました。どうかお元気でご活躍ください。（拍手）</w:t>
      </w:r>
    </w:p>
    <w:p>
      <w:pPr>
        <w:pStyle w:val="Normal"/>
        <w:rPr/>
      </w:pPr>
      <w:r>
        <w:rPr>
          <w:rFonts w:cs="ＭＳ 明朝;MS Mincho" w:ascii="ＭＳ 明朝;MS Mincho" w:hAnsi="ＭＳ 明朝;MS Mincho"/>
        </w:rPr>
        <w:t>○</w:t>
      </w:r>
      <w:r>
        <w:rPr/>
        <w:t>司会　コーディネーターの池田様、そしてパネリストは小川様、滝沢様、福田様、星野様、山口様でした。大変どうもありがとうございました。（拍手）</w:t>
      </w:r>
    </w:p>
    <w:p>
      <w:pPr>
        <w:pStyle w:val="Normal"/>
        <w:rPr/>
      </w:pPr>
      <w:r>
        <w:rPr/>
        <w:t>　さて皆様、いかがでしたでしょうか。それぞれのお立場からの大変貴重なお話が伺えたことかと存じます。どうぞ皆様、これを機会に、このお話をご自分の頭の中で理解していただきまして、今後につないでいただきたいと思っております。</w:t>
      </w:r>
    </w:p>
    <w:p>
      <w:pPr>
        <w:pStyle w:val="Normal"/>
        <w:ind w:firstLine="232"/>
        <w:rPr/>
      </w:pPr>
      <w:r>
        <w:rPr/>
        <w:t>それでは、終了のお時間となりましたので、シンポジウム「いつまでも自分らしく安心して暮らし続けるために～高齢者の権利擁護を考える～」を閉会とさせていただきます。</w:t>
      </w:r>
    </w:p>
    <w:p>
      <w:pPr>
        <w:pStyle w:val="Normal"/>
        <w:rPr/>
      </w:pPr>
      <w:r>
        <w:rPr/>
        <w:t>　なお、お手元のアンケートですが、どうぞご記入の上、受付にございますアンケート回収ボックスにお入れくださいませ。</w:t>
      </w:r>
    </w:p>
    <w:p>
      <w:pPr>
        <w:pStyle w:val="Normal"/>
        <w:ind w:firstLine="232"/>
        <w:rPr/>
      </w:pPr>
      <w:r>
        <w:rPr/>
        <w:t>それでは、お忘れ物などございませぬよう、お気をつけてお帰りください。</w:t>
      </w:r>
    </w:p>
    <w:p>
      <w:pPr>
        <w:pStyle w:val="Normal"/>
        <w:ind w:firstLine="232"/>
        <w:rPr/>
      </w:pPr>
      <w:r>
        <w:rPr/>
        <w:t>本日はまことにありがとうございました。（拍手）</w:t>
      </w:r>
    </w:p>
    <w:sectPr>
      <w:footerReference w:type="default" r:id="rId2"/>
      <w:footerReference w:type="first" r:id="rId3"/>
      <w:type w:val="nextPage"/>
      <w:pgSz w:w="11906" w:h="16838"/>
      <w:pgMar w:left="1304" w:right="1304" w:gutter="0" w:header="0" w:top="1701" w:footer="992" w:bottom="1701"/>
      <w:pgNumType w:start="0" w:fmt="decimal"/>
      <w:formProt w:val="false"/>
      <w:titlePg/>
      <w:textDirection w:val="lrTb"/>
      <w:docGrid w:type="linesAndChars" w:linePitch="447"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 (文字)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05:47:00Z</dcterms:created>
  <dc:creator>福田　智子</dc:creator>
  <dc:description/>
  <cp:keywords/>
  <dc:language>en-US</dc:language>
  <cp:lastModifiedBy>東京都</cp:lastModifiedBy>
  <cp:lastPrinted>2009-05-01T14:46:00Z</cp:lastPrinted>
  <dcterms:modified xsi:type="dcterms:W3CDTF">2009-05-01T06:57:00Z</dcterms:modified>
  <cp:revision>4</cp:revision>
  <dc:subject/>
  <dc:title>合計２時間５２分　前半福田　１時間２６分</dc:title>
</cp:coreProperties>
</file>