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t>　　　</w:t>
      </w:r>
    </w:p>
    <w:p>
      <w:pPr>
        <w:pStyle w:val="Normal"/>
        <w:rPr>
          <w:sz w:val="32"/>
        </w:rPr>
      </w:pPr>
      <w:r>
        <w:rPr>
          <w:sz w:val="32"/>
        </w:rPr>
      </w:r>
    </w:p>
    <w:p>
      <w:pPr>
        <w:pStyle w:val="Normal"/>
        <w:rPr/>
      </w:pPr>
      <w:r>
        <w:rPr/>
        <w:t>　　　</w:t>
      </w:r>
      <w:r>
        <w:rPr>
          <w:sz w:val="36"/>
        </w:rPr>
        <w:t>いつまでも自分らしく安心して暮らし続けるために</w:t>
      </w:r>
    </w:p>
    <w:p>
      <w:pPr>
        <w:pStyle w:val="Normal"/>
        <w:rPr>
          <w:sz w:val="36"/>
        </w:rPr>
      </w:pPr>
      <w:r>
        <w:rPr>
          <w:sz w:val="36"/>
        </w:rPr>
      </w:r>
    </w:p>
    <w:p>
      <w:pPr>
        <w:pStyle w:val="Normal"/>
        <w:rPr/>
      </w:pPr>
      <w:r>
        <w:rPr/>
        <w:t>　　　　　　　　　　　　</w:t>
      </w:r>
      <w:r>
        <w:rPr>
          <w:sz w:val="32"/>
        </w:rPr>
        <w:t>～高齢者の権利擁護を考える～</w:t>
      </w:r>
    </w:p>
    <w:p>
      <w:pPr>
        <w:pStyle w:val="Normal"/>
        <w:rPr>
          <w:sz w:val="32"/>
        </w:rPr>
      </w:pPr>
      <w:r>
        <w:rPr>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時：平成２１年１月２０日（火）</w:t>
      </w:r>
    </w:p>
    <w:p>
      <w:pPr>
        <w:pStyle w:val="Normal"/>
        <w:rPr/>
      </w:pPr>
      <w:r>
        <w:rPr/>
        <w:t>　　　　　　　　　　　　　　於：都庁第一本庁舎５階大会議場</w:t>
      </w:r>
      <w:r>
        <w:br w:type="page"/>
      </w:r>
    </w:p>
    <w:p>
      <w:pPr>
        <w:pStyle w:val="Normal"/>
        <w:rPr/>
      </w:pPr>
      <w:r>
        <w:rPr>
          <w:rFonts w:ascii="ＭＳ 明朝;MS Mincho" w:hAnsi="ＭＳ 明朝;MS Mincho" w:cs="ＭＳ 明朝;MS Mincho"/>
        </w:rPr>
        <w:t>　　　　　　　　　　　　　　　</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パネルディスカッション</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高齢者の権利擁護を考える～虐待防止と成年後見～</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pPr>
      <w:r>
        <w:rPr>
          <w:rFonts w:cs="ＭＳ 明朝;MS Mincho" w:ascii="ＭＳ 明朝;MS Mincho" w:hAnsi="ＭＳ 明朝;MS Mincho"/>
        </w:rPr>
        <w:t>○</w:t>
      </w:r>
      <w:r>
        <w:rPr/>
        <w:t>司会　皆様、長らくお待たせいたしました。「高齢者の権利擁護を考える～虐待防止と成年後見～」というテーマでパネルディスカッションに移らせていただきたいと思います。このパネルディスカッションは、東京都老人総合研究所客員研究員、池田惠利子先生をコーディネーターとしてお迎えしております。池田惠利子先生、どうぞよろしくお願いいたします。（拍手）</w:t>
      </w:r>
    </w:p>
    <w:p>
      <w:pPr>
        <w:pStyle w:val="Normal"/>
        <w:rPr/>
      </w:pPr>
      <w:r>
        <w:rPr/>
        <w:t>　パネリストとしては、香川美里弁護士、社会福祉士の川端伸子様、世田谷区民生委員・児童委員協議会会長、白倉貴代子様、国分寺市地域包括支援センター、髙橋智子様、淑徳大学国際コミュニケーション学部人間環境学科、山口光治様をお迎えしております。</w:t>
      </w:r>
    </w:p>
    <w:p>
      <w:pPr>
        <w:pStyle w:val="Normal"/>
        <w:rPr/>
      </w:pPr>
      <w:r>
        <w:rPr/>
        <w:t>　皆様、どうぞよろしくお願いいたします。（拍手）</w:t>
      </w:r>
    </w:p>
    <w:p>
      <w:pPr>
        <w:pStyle w:val="Normal"/>
        <w:rPr/>
      </w:pPr>
      <w:r>
        <w:rPr/>
        <w:t>　なお、コーディネーター、パネリストの皆様のプロフィールは、お手元の資料でご紹介しております。どうぞそちらをごらんください。</w:t>
      </w:r>
    </w:p>
    <w:p>
      <w:pPr>
        <w:pStyle w:val="Normal"/>
        <w:rPr/>
      </w:pPr>
      <w:r>
        <w:rPr/>
        <w:t>　それでは、ここからはコーディネーターの池田先生にごあいさつをちょうだいいたしまして、パネルディスカッションを始めていただきたいと思います。</w:t>
      </w:r>
    </w:p>
    <w:p>
      <w:pPr>
        <w:pStyle w:val="Normal"/>
        <w:rPr/>
      </w:pPr>
      <w:r>
        <w:rPr/>
        <w:t>　池田先生、どうぞよろしくお願いいたします。</w:t>
      </w:r>
    </w:p>
    <w:p>
      <w:pPr>
        <w:pStyle w:val="Normal"/>
        <w:rPr/>
      </w:pPr>
      <w:r>
        <w:rPr>
          <w:rFonts w:cs="ＭＳ 明朝;MS Mincho" w:ascii="ＭＳ 明朝;MS Mincho" w:hAnsi="ＭＳ 明朝;MS Mincho"/>
        </w:rPr>
        <w:t>○</w:t>
      </w:r>
      <w:r>
        <w:rPr/>
        <w:t>池田　皆さん、こんにちは。</w:t>
      </w:r>
    </w:p>
    <w:p>
      <w:pPr>
        <w:pStyle w:val="Normal"/>
        <w:rPr/>
      </w:pPr>
      <w:r>
        <w:rPr/>
        <w:t>　先ほどの講談の余韻が冷めないまま、私、再び登場させていただきました。講談でもいろいろなお話が出てきていました。皆さん、権利擁護とは何だろうと改めてお考えになっていらっしゃるのではないでしょうか。悪質商法等への対応もそうだし、ひとり暮らしの認知症の人がどう暮らしていくか、そして虐待対応といわれるようなこともこのごろちまたではあるようです。</w:t>
      </w:r>
    </w:p>
    <w:p>
      <w:pPr>
        <w:pStyle w:val="Normal"/>
        <w:rPr/>
      </w:pPr>
      <w:r>
        <w:rPr/>
        <w:t>　先ほどの講談にもありましたように、お金がある人だけがきょうのテーマであります「いつまでも自分らしく安心して暮らし続ける」ことができるというのでは困ります。認知症がちょっと出始めた、高齢になって自分の体の自由が十分きかなくなったことで、これまでずっと住み続けてきた地域に暮らし続けるのは即、無理なのだろうか。いえ、</w:t>
      </w:r>
      <w:r>
        <w:rPr/>
        <w:t>21</w:t>
      </w:r>
      <w:r>
        <w:rPr/>
        <w:t>世紀のこの日本社会、東京の中でいろいろなサービスや制度をつかいながら、自分のお金が少ないなら少ないなりにできるだけ社会の中で生きていきたい、暮らし続けたい、それは私たちすべての願いではないかと思います。</w:t>
      </w:r>
    </w:p>
    <w:p>
      <w:pPr>
        <w:pStyle w:val="Normal"/>
        <w:rPr/>
      </w:pPr>
      <w:r>
        <w:rPr/>
        <w:t>　介護保険等では「尊厳」という言葉がたびたび使われています。自分が生きていく価値のある存在だと実感できることが、「尊厳」という言葉に置きかえられているようですが、高齢になろうと、認知症が出ようと、ただ生かされているだけではなくて、人として生まれたら、尊厳を守られ、大事だと人にも自分でも思われるように自分らしい生活を続けていきたい。かけがえのない「私」を大事にされたいとだれもが願っていると思います。お隣に弁護士の香川先生がいらっしゃいますけれども、日本弁護士連合会の人権大会でも、現代の人権の基本は、「住みなれた地域で、だれでも自分らしく安心して暮らし続けることができる」いうところに目標を置いてくださっています。</w:t>
      </w:r>
    </w:p>
    <w:p>
      <w:pPr>
        <w:pStyle w:val="Normal"/>
        <w:rPr/>
      </w:pPr>
      <w:r>
        <w:rPr/>
        <w:t>　でも、講談の第１話にありましたように、認知症が出始めたときに、自分らしい、ほかのだれとも違う「私」のこれまでの生活をできるだけ続けることができるでしょうか。介護も医療もいろいろなサービスも自分で決めて、自分で契約したり、苦情をいったり、自分のお金と相談して使っていくという世の中の仕組みになりつつあるとき、そのところをどういうふうに支えていくかも権利擁護の大きな柱になっているのではないかと思います。</w:t>
      </w:r>
    </w:p>
    <w:p>
      <w:pPr>
        <w:pStyle w:val="Normal"/>
        <w:rPr/>
      </w:pPr>
      <w:r>
        <w:rPr/>
        <w:t>　地域社会の中でひとり暮らしで頑張っているけれども、心身ともに大分弱ってこられた方々。それでもどこまで自分たちがかかわっていいのか。高齢になると、しっかりしているときは自分でできても、弱ってきたりすると自分でできないことも出てきます。だれに頼んだらそれができるのか。制度も含めて見えにくい、うまくつながれないという方々も多いのが現状です。</w:t>
      </w:r>
    </w:p>
    <w:p>
      <w:pPr>
        <w:pStyle w:val="Normal"/>
        <w:rPr/>
      </w:pPr>
      <w:r>
        <w:rPr/>
        <w:t>　私は、権利擁護とは人間らしさ、自分らしさを守ることとも考えています。私も実は先ほど大変身につまされてお話を聞いていました。将来私がもしも認知症になったときに、「家族に」といっても頼る家族がいない中でも、地域の支えの中で生きていけたらなと思っています。ところが、権利擁護の支援については、権利擁護のつもりでかかわっているうちに、いつの間にか本人の権利を侵害してしまうようなこともあります。このパネルディスカッションでは、それぞれのお立場のパネリストのお話を聞きながら、権利擁護とはどのようなかかわりなのか、どのような制度があるのか、そういったところも皆さんに知っていただきたいと思います。</w:t>
      </w:r>
    </w:p>
    <w:p>
      <w:pPr>
        <w:pStyle w:val="Normal"/>
        <w:rPr/>
      </w:pPr>
      <w:r>
        <w:rPr/>
        <w:t>　では、まず自己紹介も含め、各人</w:t>
      </w:r>
      <w:r>
        <w:rPr/>
        <w:t>10</w:t>
      </w:r>
      <w:r>
        <w:rPr/>
        <w:t>分ずつそれぞれのお立場からお話しいただきたいと思います。</w:t>
      </w:r>
    </w:p>
    <w:p>
      <w:pPr>
        <w:pStyle w:val="Normal"/>
        <w:rPr/>
      </w:pPr>
      <w:r>
        <w:rPr/>
        <w:t>　トップバッターは、皆さんのお立場に一番近い、地域住民のそばにいてくださる民生委員、児童委員でいらっしゃる世田谷区の白倉貴代子さんに、ご自身のかかわりをお話しいただきたいと思います。</w:t>
      </w:r>
    </w:p>
    <w:p>
      <w:pPr>
        <w:pStyle w:val="Normal"/>
        <w:rPr/>
      </w:pPr>
      <w:r>
        <w:rPr/>
        <w:t>　白倉さん、よろしくお願いいたします。</w:t>
      </w:r>
    </w:p>
    <w:p>
      <w:pPr>
        <w:pStyle w:val="Normal"/>
        <w:rPr/>
      </w:pPr>
      <w:r>
        <w:rPr>
          <w:rFonts w:cs="ＭＳ 明朝;MS Mincho" w:ascii="ＭＳ 明朝;MS Mincho" w:hAnsi="ＭＳ 明朝;MS Mincho"/>
        </w:rPr>
        <w:t>○</w:t>
      </w:r>
      <w:r>
        <w:rPr/>
        <w:t>白倉　皆さん、こんにちは。</w:t>
      </w:r>
    </w:p>
    <w:p>
      <w:pPr>
        <w:pStyle w:val="Normal"/>
        <w:rPr/>
      </w:pPr>
      <w:r>
        <w:rPr/>
        <w:t>　私は、世田谷区の民生委員・児童委員協議会の民生委員でございます。世田谷区の民生児童委員は高齢者のことを考えて、皆さんの身近にいて、一緒に安心して生活できるように見守りたいと思っています。そのために民生委員が今</w:t>
      </w:r>
      <w:r>
        <w:rPr/>
        <w:t>600</w:t>
      </w:r>
      <w:r>
        <w:rPr/>
        <w:t>人ほどいます。人口が</w:t>
      </w:r>
      <w:r>
        <w:rPr/>
        <w:t>84</w:t>
      </w:r>
      <w:r>
        <w:rPr/>
        <w:t>万人でございますから、多いのは当然だと思います。それでもまだ</w:t>
      </w:r>
      <w:r>
        <w:rPr/>
        <w:t>10</w:t>
      </w:r>
      <w:r>
        <w:rPr/>
        <w:t>人ぐらい足りないところがございまして、皆さんに「民生委員になっていただいて、地域の方のお手伝いをしていただきたい」と申し上げております。</w:t>
      </w:r>
    </w:p>
    <w:p>
      <w:pPr>
        <w:pStyle w:val="Normal"/>
        <w:rPr/>
      </w:pPr>
      <w:r>
        <w:rPr/>
        <w:t>　私は最初、何げなく近所の方から「民生委員が不足しているから、１人手伝っていただけないか」ということで入りました。別に法律とかそういうことは一切わからないで入りました。でも、やっていくうちにだんだんとわかってまいりました。そして、私が最近になってからごみ屋敷の問題が気になりました。それはもっと前からごみ屋敷をやっておりましたものですから、それが今になってとても勉強になりました。だれもごみの中で生活したくはありません。それが、皆さんに迷惑をかけたくないということで昔からの教育を受けた方が、ごみの中で生活するようになってしまったのではないかと思っております。</w:t>
      </w:r>
    </w:p>
    <w:p>
      <w:pPr>
        <w:pStyle w:val="Normal"/>
        <w:rPr/>
      </w:pPr>
      <w:r>
        <w:rPr/>
        <w:t>　私が担当したのは、母と娘の親子２人でございました。娘さんは、戦争時のときは自分で一生懸命働いてまいりました。定年になってお母さんとお２人で生活をしていて、お母さんが高齢になってお亡くなりになった後、自分１人の生活をするようになりましたそのときに、初めてこれから自分が何をしたらよろしいかということに迷ったわけでございます。母親が高齢になるまでずっと食事の支度をしておりまして、娘さんはずっとお勤めをしておりましたから、お母さんが亡くなって、初めて食事、洗濯という一般の方がやっていることをやったわけでございます。</w:t>
      </w:r>
    </w:p>
    <w:p>
      <w:pPr>
        <w:pStyle w:val="Normal"/>
        <w:rPr/>
      </w:pPr>
      <w:r>
        <w:rPr/>
        <w:t>　それがずっと長く続きまして、私が高齢者の調査をして回って初めてその娘さんにお目にかかったときは、「民生委員って何ですか」といって自分が表のほうに出ていらっしゃっいました。「実は</w:t>
      </w:r>
      <w:r>
        <w:rPr/>
        <w:t>65</w:t>
      </w:r>
      <w:r>
        <w:rPr/>
        <w:t>歳以上の高齢者になると、前は１年に１回でしたけれども、今は３年に１回、こういうふうに調べているんですよ」ということで表で話をしていました。何回か会ううちに少しは溶け込んでいきましたけれども、まず近所とは余りおつき合いをしていないということがわかってきました。</w:t>
      </w:r>
    </w:p>
    <w:p>
      <w:pPr>
        <w:pStyle w:val="Normal"/>
        <w:rPr/>
      </w:pPr>
      <w:r>
        <w:rPr/>
        <w:t>　その方の生活を少しずつ見ていると、お１人ですからお昼ごろ起きるんですね。大体夕方になってから買い物に行って外食していたわけです。それがわからなかったのですけれども、よく見かけるものですから、一応気にはしておりました。そして、１週間ぐらいお目にかからないときがあったものですから、どうしたのかなと思いまして、ある日そのお宅に行きました。何回も何回もチャイムを押しつづけました。なかなか出ていらっしゃらないものですから、大きな声で呼びかけました。お宅からやっと娘さんが出ていらっしゃって、娘さんが初めておうちの中の扉をあけました。扉をあけたら中が丸見えになって、ごみがいっぱいでものすごかったので、びっくりいたしました。</w:t>
      </w:r>
    </w:p>
    <w:p>
      <w:pPr>
        <w:pStyle w:val="Normal"/>
        <w:rPr/>
      </w:pPr>
      <w:r>
        <w:rPr/>
        <w:t>　びっくりして「どうしたんですか」といったら、「えっ、何ですか」とおっしゃる。「こんな足元まで袋がいっぱいで、これは片づけなきゃ危ないですよ。どうしましょうか。生活には何か支障がありませんか」といったら、「トイレが使えないんです」というんです。「何ですか」「何か水が漏れていて」というので、トイレに入りました。それもトイレの周りのごみを片づけ、片づけしてやっと入ったわけです。そうしましたら、ゴミで水がつかえていてトイレが使えなかったわけです。</w:t>
      </w:r>
    </w:p>
    <w:p>
      <w:pPr>
        <w:pStyle w:val="Normal"/>
        <w:rPr/>
      </w:pPr>
      <w:r>
        <w:rPr/>
        <w:t>　それを片づけ水が流れるようにしておきました。娘さんご自身では片づけることができないので、すぐに世田谷区役所へ飛んでいきました。世田谷区で「実はこういう調査をしている間にこういう方を見つけて、行ってみましたら、大変なんです。私１人ではできませんから、どうぞお願いします」と申し上げましたところ、生活支援課から介護保険課に回してくださったんです。</w:t>
      </w:r>
    </w:p>
    <w:p>
      <w:pPr>
        <w:pStyle w:val="Normal"/>
        <w:rPr/>
      </w:pPr>
      <w:r>
        <w:rPr/>
        <w:t>　介護保険課の係の方が「じゃ、３人ぐらいお手伝いに行きましょう」といってくださって、今度は地域にございます地域包括支援センターにすぐにつなげてくださいました。世田谷区は地域包括支援センターを「あんしんすこやかセンター」と申します。普通は地域包括支援センターと申しますけれども、それではいいにくいし、どんなことかわかりませんので、世田谷区は高齢者向きに「あんしんすこやかセンター」という名前にしております。介護保険課から地域包括支援センターにすぐつなげてくださって、お手伝いとして何人か差し向けてくれました。そして、ごみも片づけまして、そこのおうちをきれいにして住みよくしていただいたわけです。</w:t>
      </w:r>
    </w:p>
    <w:p>
      <w:pPr>
        <w:pStyle w:val="Normal"/>
        <w:rPr/>
      </w:pPr>
      <w:r>
        <w:rPr/>
        <w:t>　それからしばらくその生活を続けていらっしゃいましたが、高齢となりましたものですから、今度は訪問医、往診してくださる先生と相談しましたら、「認知症が少しあるような気がするから」ということで、身近な親族もいらっしゃらないので「社会福祉協議会の成年後見センターにご相談してみましょう」ということになりました。ご相談して、まず社会福祉協議会の方が説明に来てくれました。その娘さん、といってももう</w:t>
      </w:r>
      <w:r>
        <w:rPr/>
        <w:t>80</w:t>
      </w:r>
      <w:r>
        <w:rPr/>
        <w:t>過ぎですけれども、その方と一緒にお話を聞いて、「こういうものがあるんだけれども、いかがですか」ということで納得した上で、「じゃ、病院の先生もこうおっしゃるから」ということで社会福祉協議会と訪問医が協議をいたしました上で成年後見制度を利用することになりました。</w:t>
      </w:r>
    </w:p>
    <w:p>
      <w:pPr>
        <w:pStyle w:val="Normal"/>
        <w:rPr/>
      </w:pPr>
      <w:r>
        <w:rPr/>
        <w:t>　それからだんだん高齢となりまして、現在は、後見人の方にお世話をいただき、安心して気持ちよい生活を送っております。こういうところにつなげるのが民生委員の仕事ではないかと思っております。このとき勉強してわかりましたのは、人間はそんなごみの中で生活するのではなくて、気持ちよく皆さんと一緒に仲よく生活ができること、それが地域で見守りを続ける民生委員のお仕事だということです。</w:t>
      </w:r>
    </w:p>
    <w:p>
      <w:pPr>
        <w:pStyle w:val="Normal"/>
        <w:rPr/>
      </w:pPr>
      <w:r>
        <w:rPr/>
        <w:t>　高齢になった時に、ごみがいっぱいだとか、トイレがつまっているとかいうときには早くおうちの中を見てあげればよかったなと思うのですけれども、そこは中を見せたくないというお気持ちもあったし、人に迷惑をかけたくないというお気持ちがあったと思いますので、今までできなかったのが残念だと思っております。そういう方は、もし手がなければ、民生委員が回ったときに「手伝ってほしい」と声をかけてくださればよかったのになあと残念に思っています。今、新しい年を迎え、その方は</w:t>
      </w:r>
      <w:r>
        <w:rPr/>
        <w:t>94</w:t>
      </w:r>
      <w:r>
        <w:rPr/>
        <w:t>歳になりました。気持ちよいホームで生活していらっしゃると聞きまして安心しております。そんなお手伝いを民生委員はもっともっとしなくてはいけないと思っております。（拍手）</w:t>
      </w:r>
    </w:p>
    <w:p>
      <w:pPr>
        <w:pStyle w:val="Normal"/>
        <w:rPr/>
      </w:pPr>
      <w:r>
        <w:rPr>
          <w:rFonts w:cs="ＭＳ 明朝;MS Mincho" w:ascii="ＭＳ 明朝;MS Mincho" w:hAnsi="ＭＳ 明朝;MS Mincho"/>
        </w:rPr>
        <w:t>○</w:t>
      </w:r>
      <w:r>
        <w:rPr/>
        <w:t>池田　ありがとうございました。</w:t>
      </w:r>
    </w:p>
    <w:p>
      <w:pPr>
        <w:pStyle w:val="Normal"/>
        <w:rPr/>
      </w:pPr>
      <w:r>
        <w:rPr/>
        <w:t>　ＳＯＳをタイムリーに出せる人は社会の中で結構少ない。その中で、ご本人の尊厳を取り戻すために一歩踏み込んでかかわっていただいた事例だと思います。また、ここでは成年後見制度も認知症が出られたところでうまくお使いになっていたようです。</w:t>
      </w:r>
    </w:p>
    <w:p>
      <w:pPr>
        <w:pStyle w:val="Normal"/>
        <w:rPr/>
      </w:pPr>
      <w:r>
        <w:rPr/>
        <w:t>　このようにご自身で自分の生活が十分保てない、でもなかなかＳＯＳを出せない方も多い中で、そのうちに権利侵害、虐待になってしまうことも多いように思います。川端さんは高齢者虐待等にもかかわっていらっしゃいますが、お話をよろしくお願いします。</w:t>
      </w:r>
    </w:p>
    <w:p>
      <w:pPr>
        <w:pStyle w:val="Normal"/>
        <w:rPr/>
      </w:pPr>
      <w:r>
        <w:rPr>
          <w:rFonts w:cs="ＭＳ 明朝;MS Mincho" w:ascii="ＭＳ 明朝;MS Mincho" w:hAnsi="ＭＳ 明朝;MS Mincho"/>
        </w:rPr>
        <w:t>○</w:t>
      </w:r>
      <w:r>
        <w:rPr/>
        <w:t>川端　ただいまご紹介にあずかりました、東京都老人総合研究所の介護予防区市町村サポートセンターにおります社会福祉士の川端と申します。</w:t>
      </w:r>
    </w:p>
    <w:p>
      <w:pPr>
        <w:pStyle w:val="Normal"/>
        <w:rPr/>
      </w:pPr>
      <w:r>
        <w:rPr/>
        <w:t>　簡単に自己紹介をさせていただきますと、私はもともとは病院のケアワーカーから対人援助職を出発いたしました。その前は事務の仕事をしていたのですが、何かもうちょっと自分で自分のやりがいというか、そういうものを感じられる仕事をしたいと思ってケアワーカーを始めました。</w:t>
      </w:r>
    </w:p>
    <w:p>
      <w:pPr>
        <w:pStyle w:val="Normal"/>
        <w:rPr/>
      </w:pPr>
      <w:r>
        <w:rPr/>
        <w:t>　そこで感じたのは、認知症の方にも寝たきりの方にも初めてお会いして、そこで感じたのは、そこにある命はパッと見たときにはだれの役にも立っていないように見えるけれども、命はそこにある限り本当に輝いているし、大切なのだということでした。寝たきりの方も、その方の好きな曲をかけると涙を流されたり、手を洗ってさしあげると、手がジワッと開いたり、突然、昔のお話をしてくださったりということがありました。私はそれまでだれかの役に立つことが人生では一番大切だと思っていたのですが、命がそこにあることがとても尊いことなのだと感じました。それは昔から教わっていたことではありましたが、初めて自分で実感しました。</w:t>
      </w:r>
    </w:p>
    <w:p>
      <w:pPr>
        <w:pStyle w:val="Normal"/>
        <w:rPr/>
      </w:pPr>
      <w:r>
        <w:rPr/>
        <w:t>　ただ、その命が、命だけを大切にされているという状況もわかってきました。安全という名目で体を縛ってしまう、ベッドにくくりつけてしまうということも体験しました。ただ命があればいいんじゃない、その人がその人らしくあることを大事にするにはどうしたいいのだろうと考えまして、社会福祉士という資格を取って、ただいまソーシャルワーカーとして仕事をしています。ふだんは地域包括支援センター・区市町村の高齢者虐待対応・権利擁護についてのサポートを、相談や研修を通して行っている状態です。私からは、地域包括支援センターの権利擁護の中でも特に「高齢者虐待」の部分についてお話をさせていただきたいと思います。</w:t>
      </w:r>
    </w:p>
    <w:p>
      <w:pPr>
        <w:pStyle w:val="Normal"/>
        <w:rPr/>
      </w:pPr>
      <w:r>
        <w:rPr/>
        <w:t>　（パワーポイント１）</w:t>
      </w:r>
    </w:p>
    <w:p>
      <w:pPr>
        <w:pStyle w:val="Normal"/>
        <w:rPr/>
      </w:pPr>
      <w:r>
        <w:rPr/>
        <w:t>　地域包括支援センターの総合相談、権利擁護業務は、自分では窓口にたどり着けない方、例えば認知症でおひとり暮らしだと、どこに相談に行ったらいいのかわかりません、そういう方。支援があることを知らない方、今は社会保障の制度が本当に複雑になっていますから、本当は皆さんに使える制度があるのにそれを知らない方。また、支援が必要だと自分では気づけない方。認知症は、認知症になったことがご自分ではなかなかわかりにくいので、「私には何かサービスが必要だと思います」とはおっしゃらない。それから、「助けて」といえない、いわない状況に置かれているいわゆる虐待を受けているような方。そういう方を窓口で待っているのではなくて、出かけていって社会的な支援につないでいくということをやっていきます。そのときに、先ほど申し上げたような、命をただ守るだけではなくて、その人らしさを支えることを目標にしています。</w:t>
      </w:r>
    </w:p>
    <w:p>
      <w:pPr>
        <w:pStyle w:val="Normal"/>
        <w:rPr/>
      </w:pPr>
      <w:r>
        <w:rPr/>
        <w:t>　（パワーポイント２）</w:t>
      </w:r>
    </w:p>
    <w:p>
      <w:pPr>
        <w:pStyle w:val="Normal"/>
        <w:rPr/>
      </w:pPr>
      <w:r>
        <w:rPr/>
        <w:t>　虐待の種別としては、殴る、たたくといった身体的虐待。侮辱を込めて子ども扱いしたり、無視したり、どなったりする心理的虐待。介護をしないでほったらかしの状況に置いてしまう放棄・放任。性的行為を強要するとか、お漏らしをした罰として下半身をそのままにして放置するといった性的虐待。ご家族が年金を管理してしまって、さらに必要な医療、介護を受けさせない状況に置くとか、高齢者の方の名義の財産を勝手に処分してしまうといった経済的虐待が挙げられています。</w:t>
      </w:r>
    </w:p>
    <w:p>
      <w:pPr>
        <w:pStyle w:val="Normal"/>
        <w:rPr/>
      </w:pPr>
      <w:r>
        <w:rPr/>
        <w:t>　この中で、厚労省は「双方の自覚を問わない」といっています。高齢者の方が虐待されていると思っているかどうか、実際に虐待している人がそれを虐待だと思っているかどうかは問いませんといっています。さらに、この高齢者虐待防止法は養護者支援もいっております。介護を一生懸命している中で不本意に虐待を行ってしまっている養護者の方は支援していくといっております。</w:t>
      </w:r>
    </w:p>
    <w:p>
      <w:pPr>
        <w:pStyle w:val="Normal"/>
        <w:rPr/>
      </w:pPr>
      <w:r>
        <w:rPr/>
        <w:t>　皆様のお手元にあるパンフレットの</w:t>
      </w:r>
      <w:r>
        <w:rPr/>
        <w:t>10</w:t>
      </w:r>
      <w:r>
        <w:rPr/>
        <w:t>ページ、</w:t>
      </w:r>
      <w:r>
        <w:rPr/>
        <w:t>11</w:t>
      </w:r>
      <w:r>
        <w:rPr/>
        <w:t>ページをごらんいただきますと、虐待の具体例として幾つか事例が挙げられています。一番上ですが、重い認知症の母親</w:t>
      </w:r>
      <w:r>
        <w:rPr/>
        <w:t>83</w:t>
      </w:r>
      <w:r>
        <w:rPr/>
        <w:t>歳を抱えて７年間介護を続けてきた息子は、ほかにだれも介護を支える人がいないため、介護ストレスを抱え、殴る、けるなどの暴力を振るっていた、徐々に日常の世話も不十分になり、脱水状況と栄養失調を引き起こし緊急入院することとなったという事例も挙げられています。</w:t>
      </w:r>
    </w:p>
    <w:p>
      <w:pPr>
        <w:pStyle w:val="Normal"/>
        <w:rPr/>
      </w:pPr>
      <w:r>
        <w:rPr/>
        <w:t>　このように虐待は１つだけではなくて、身体的虐待、心理的虐待、放棄・放任などが幾つか重なって起こってしまうことがありますし、さらにこのように一生懸命介護をしていく中で起こってしまう、不本意に虐待に陥ってしまうことがあります。また、実際に介護をしている方ご自身も障害があったり、ご病気があったりしてとても介護を担えない、その方ご自身も何らかの支援を必要としている状況もあります。</w:t>
      </w:r>
    </w:p>
    <w:p>
      <w:pPr>
        <w:pStyle w:val="Normal"/>
        <w:rPr/>
      </w:pPr>
      <w:r>
        <w:rPr/>
        <w:t>　（パワーポイント３）</w:t>
      </w:r>
    </w:p>
    <w:p>
      <w:pPr>
        <w:pStyle w:val="Normal"/>
        <w:rPr/>
      </w:pPr>
      <w:r>
        <w:rPr/>
        <w:t>　高齢者虐待防止法の虐待の考え方ですが、一般的にイメージする虐待は、新聞報道されているようなものではないかと思います。真冬に高齢者の方を庭に寝せていて凍死してしまったとか、口の中に和紙を詰め込んで窒息死させてしまったとか、掃除機の柄で殴りつけて亡くなってしまったとか、そういう高齢者虐待の末に死亡という形の新聞報道がされます。でも、これは実は刑法の犯罪として裁かれているもので、高齢者虐待防止法ではもう少し広い範囲を虐待と考えます。</w:t>
      </w:r>
    </w:p>
    <w:p>
      <w:pPr>
        <w:pStyle w:val="Normal"/>
        <w:rPr/>
      </w:pPr>
      <w:r>
        <w:rPr/>
        <w:t>　例えば食事を無理やり口に入れるとか、つねるとかいうことも身体的虐待として考えています。それはどうしてか。はっきり申し上げれば、真冬に高齢者の方が庭で寝せられているような危ない状況になってからしか助けに行かないのでは、たとえ助けてきても、その方は歩けるようになることももう難しい。命が救われるだけなのです。そうではなくて、「虐待の小さな芽」といえるような段階で、虐待の防止を目的にかかわっていこうというのが高齢者虐待防止法の考え方です。</w:t>
      </w:r>
    </w:p>
    <w:p>
      <w:pPr>
        <w:pStyle w:val="Normal"/>
        <w:rPr/>
      </w:pPr>
      <w:r>
        <w:rPr/>
        <w:t>　また、地域包括支援センターは虐待だけにかかわっていくわけではありません。虐待かどうかということではなくて、権利擁護、その方に社会的な支援をする必要があるかどうかということでもかかわっていきますので、例えば独居の認知症の方、消費者被害に遭っている方、それから家族と高齢者だけ、あるいはその人独りだけで生活しているのはちょっと心配だなという方に関しても、地域包括支援センターが出かけていって、何らかの支援を組み立てていくことを考えていきます。</w:t>
      </w:r>
    </w:p>
    <w:p>
      <w:pPr>
        <w:pStyle w:val="Normal"/>
        <w:rPr/>
      </w:pPr>
      <w:r>
        <w:rPr/>
        <w:t>　（パワーポイント４）</w:t>
      </w:r>
    </w:p>
    <w:p>
      <w:pPr>
        <w:pStyle w:val="Normal"/>
        <w:rPr/>
      </w:pPr>
      <w:r>
        <w:rPr/>
        <w:t>　では、虐待対応の中でどんなことが行われるかといいますと、高齢者の方に認知症があったり要介護状態がある、また息子さんに疾病、障害、経済的困難がある中で虐待が起こるということがよくありますけれども、市町村地域包括支援センターはそこに出かけていって、虐待の判断、緊急性の判断、そしてどのようなことがあるのかという事実確認をした後に、高齢者の方の支援チームを組み上げる、また養護者の方への支援チームを組み上げるという形で、その方々が抱えていた問題、ぐちゃぐちゃになってしまったものを整理して生活を支えていくことを目指していくわけです。さらに、この場合、権利擁護システムとして成年後見制度を使って、後見人がこの方に寄り添い、財産を管理し、日常生活の手配をしていくということをやっています。</w:t>
      </w:r>
    </w:p>
    <w:p>
      <w:pPr>
        <w:pStyle w:val="Normal"/>
        <w:rPr/>
      </w:pPr>
      <w:r>
        <w:rPr/>
        <w:t>　（パワーポイント５）</w:t>
      </w:r>
    </w:p>
    <w:p>
      <w:pPr>
        <w:pStyle w:val="Normal"/>
        <w:rPr/>
      </w:pPr>
      <w:r>
        <w:rPr/>
        <w:t>　ぜひ地域の皆さんには、相談のポイントとして、虐待だから通報しようという考え方ではなくて、「虐待になる前に少し相談してみよう」、「虐待があるかもしれないから相談しよう」、「あのおうちの高齢者の方には何か支援が必要な気がするから相談しよう」、さらに「ちょっと気になる」というレベルでご相談いただけると、とてもありがたいというのが地域包括支援センターの考え方です。</w:t>
      </w:r>
    </w:p>
    <w:p>
      <w:pPr>
        <w:pStyle w:val="Normal"/>
        <w:rPr/>
      </w:pPr>
      <w:r>
        <w:rPr/>
        <w:t>　たとえ虐待ではなかったとしても、そこで「虐待じゃなかったですよ」と責任を問うことはありませんし、皆様からお寄せいただいたこと、皆様がご相談くださったことは内緒にする、そういう情報は漏らさないことになっていて、かかわるときには「災害時の要援護者リストを今作成していますので、ご協力ください」とか「健診のご案内に来ました」という形で訪問するような工夫をしています。実際、ちょっと気になるというレベルで、「ずっと公園にいる高齢者の方がいらっしゃるんですよ」という形から虐待が発見され、その方の支援に結びついた例もあります。</w:t>
      </w:r>
    </w:p>
    <w:p>
      <w:pPr>
        <w:pStyle w:val="Normal"/>
        <w:rPr/>
      </w:pPr>
      <w:r>
        <w:rPr/>
        <w:t>　（パワーポイント６）</w:t>
      </w:r>
    </w:p>
    <w:p>
      <w:pPr>
        <w:pStyle w:val="Normal"/>
        <w:rPr/>
      </w:pPr>
      <w:r>
        <w:rPr/>
        <w:t>　いつまでも自分らしく安心して生活するためには、地域で支える、人が人を支えることが不可欠です。「人様に迷惑をかけない」ということを、私たちはもしかしたら強要されてきてしまったのかもしれませんが、日本語には「お互いさま」「おかげさま」という言葉があって、本来、日本人はみんなで支え合っていたのではないかと思います。ただ、その支え合いが見張り合いにはならないし、その人らしさを壊すようなこと、あるいはだれかのその人らしさを押しつけ合うようなことではなくて、あくまでもその人のその人らしさを支えるものでなければならないと思っています。</w:t>
      </w:r>
    </w:p>
    <w:p>
      <w:pPr>
        <w:pStyle w:val="Normal"/>
        <w:rPr/>
      </w:pPr>
      <w:r>
        <w:rPr/>
        <w:t>　また、認知症は恥ずかしい病気で、認知症になったらどこか施設に入れられてしまうという社会ではなくて、認知症になっても地域で生活が続けられるというふうに、だんだんとなってきています。そういう社会を私たちはこれからもつくっていくということ、さらに孤立を防ぐということが、「その人らしく行き続ける」為には大切です。孤独を愛するのは構いません。でも、いつの間にかつながりが切れていってしまい誰ともつながっていない・・・そういうことは違うんじゃないか。私たちは、だれかとつながって、だれかに支えられて、そしてだれかを支えて生きる社会をつくっていく、「私らしさ」が尊重される形で地域をつくっていく、そのことを社会福祉士として皆さんとともにやっていきたいと考えています。</w:t>
      </w:r>
    </w:p>
    <w:p>
      <w:pPr>
        <w:pStyle w:val="Normal"/>
        <w:rPr/>
      </w:pPr>
      <w:r>
        <w:rPr/>
        <w:t>　私からは以上です。（拍手）</w:t>
      </w:r>
    </w:p>
    <w:p>
      <w:pPr>
        <w:pStyle w:val="Normal"/>
        <w:rPr/>
      </w:pPr>
      <w:r>
        <w:rPr>
          <w:rFonts w:cs="ＭＳ 明朝;MS Mincho" w:ascii="ＭＳ 明朝;MS Mincho" w:hAnsi="ＭＳ 明朝;MS Mincho"/>
        </w:rPr>
        <w:t>○</w:t>
      </w:r>
      <w:r>
        <w:rPr/>
        <w:t>池田　ありがとうございました。</w:t>
      </w:r>
    </w:p>
    <w:p>
      <w:pPr>
        <w:pStyle w:val="Normal"/>
        <w:rPr/>
      </w:pPr>
      <w:r>
        <w:rPr/>
        <w:t>　虐待を中心にして、その人らしさを大事にするとか、権利擁護の基本的な考え方というところでお話しいただきました。孤立しない、させないといったところで、じゃ、見張ればいいのかといえば、もちろんそうではありません。先ほど白倉さんのお話にもありましたけれども、「もうちょっと早く気がついていれば」「もうちょっと先に」といったところで、「お互いさま」「おかげさま」という言葉をいってくださいました。「あすは我が身」という中で支え合うという視点をお話しいただいたかと思います。</w:t>
      </w:r>
    </w:p>
    <w:p>
      <w:pPr>
        <w:pStyle w:val="Normal"/>
        <w:rPr/>
      </w:pPr>
      <w:r>
        <w:rPr/>
        <w:t>　では今度は、ここに出てまいりました地域で支える仕組みといったところで紹介されています地域包括支援センターでお仕事をしていらっしゃる髙橋智子さんにお話しいただきたいと思います。よろしくお願いします。</w:t>
      </w:r>
    </w:p>
    <w:p>
      <w:pPr>
        <w:pStyle w:val="Normal"/>
        <w:rPr/>
      </w:pPr>
      <w:r>
        <w:rPr>
          <w:rFonts w:cs="ＭＳ 明朝;MS Mincho" w:ascii="ＭＳ 明朝;MS Mincho" w:hAnsi="ＭＳ 明朝;MS Mincho"/>
        </w:rPr>
        <w:t>○</w:t>
      </w:r>
      <w:r>
        <w:rPr/>
        <w:t>髙橋　皆さん、こんにちは。国分寺市地域包括支援センターで社会福祉士として勤務しております髙橋と申します。よろしくお願いいたします。</w:t>
      </w:r>
    </w:p>
    <w:p>
      <w:pPr>
        <w:pStyle w:val="Normal"/>
        <w:rPr/>
      </w:pPr>
      <w:r>
        <w:rPr/>
        <w:t>　国分寺市は地域包括支援センターが３カ所ございます。私がいるのは市が直営でやっているところになりますので、日ごろは地域包括のお仕事と市の高齢者福祉のお仕事、両方があるのですが、きょうは地域包括支援センターの立場から「自分らしく暮らし続けるためには」という今回のテーマについて考えられるような事例をつくってきました。これを見ながら、地域包括支援センターが地域でどんなふうに働いているのか、その人らしい生活を支える１つの支援としてご理解いただければと思います。</w:t>
      </w:r>
    </w:p>
    <w:p>
      <w:pPr>
        <w:pStyle w:val="Normal"/>
        <w:rPr/>
      </w:pPr>
      <w:r>
        <w:rPr/>
        <w:t>　（パワーポイント１）</w:t>
      </w:r>
    </w:p>
    <w:p>
      <w:pPr>
        <w:pStyle w:val="Normal"/>
        <w:rPr/>
      </w:pPr>
      <w:r>
        <w:rPr/>
        <w:t>　ここに１つの家庭の図があります。こちらの二重丸が今回の主人公のＡさん、</w:t>
      </w:r>
      <w:r>
        <w:rPr/>
        <w:t>78</w:t>
      </w:r>
      <w:r>
        <w:rPr/>
        <w:t>歳の女性ですけれども、最近ちょっと物忘れが出てきたかなというところがあります。そして、高血圧でお医者にかかっているけれども、買い物もできるぐらいの体の方です。ご一緒に住んでいる</w:t>
      </w:r>
      <w:r>
        <w:rPr/>
        <w:t>55</w:t>
      </w:r>
      <w:r>
        <w:rPr/>
        <w:t>歳の息子さんは、結婚もしないで、一応収入が不安定ながらもお仕事はしているようですが、どうも昔からギャンブル好きのようです。別居している長女さんがいらっしゃるんですが、ご主人のご両親と同居されて、しかもご主人が単身赴任でいないのにご両親が要介護ということで、長女さんはご自分のお母さんのところにはなかなか行けないし、手伝えない状況です。そういう事例であることを頭に置いて進めたいと思います。</w:t>
      </w:r>
    </w:p>
    <w:p>
      <w:pPr>
        <w:pStyle w:val="Normal"/>
        <w:rPr/>
      </w:pPr>
      <w:r>
        <w:rPr/>
        <w:t>　（パワーポイント２）</w:t>
      </w:r>
    </w:p>
    <w:p>
      <w:pPr>
        <w:pStyle w:val="Normal"/>
        <w:rPr/>
      </w:pPr>
      <w:r>
        <w:rPr/>
        <w:t>　Ａさんの生活は今どうなっているかといいますと、Ａさんはかかりつけのお医者さんが近くにいます。ご近所にはゲートボールとか、お茶飲み仲間を通して関係者がいます。そして、もう顔なじみになっている長年行きつけのスーパーなど、こんな形で今までＡさんは生活をされていました。このようなＡさんに地域包括支援センターがどういった形でかかわっていくのでしょうか。ここでは接点を２つ考えてみたいと思います。</w:t>
      </w:r>
    </w:p>
    <w:p>
      <w:pPr>
        <w:pStyle w:val="Normal"/>
        <w:rPr/>
      </w:pPr>
      <w:r>
        <w:rPr/>
        <w:t>　（パワーポイント３）</w:t>
      </w:r>
    </w:p>
    <w:p>
      <w:pPr>
        <w:pStyle w:val="Normal"/>
        <w:rPr/>
      </w:pPr>
      <w:r>
        <w:rPr/>
        <w:t>　今Ａさんを取り巻く日常生活の地域での係りはこのような図になりますが、地域包括支援センターの気付きは、まず１つは地域の井戸端会議に参加することから始まります。</w:t>
      </w:r>
    </w:p>
    <w:p>
      <w:pPr>
        <w:pStyle w:val="Normal"/>
        <w:rPr/>
      </w:pPr>
      <w:r>
        <w:rPr/>
        <w:t>　国分寺市内には実際に昔の井戸が</w:t>
      </w:r>
      <w:r>
        <w:rPr/>
        <w:t>15</w:t>
      </w:r>
      <w:r>
        <w:rPr/>
        <w:t>カ所ありまして、その半分ぐらいのところで、定期的に井戸の水質検査もしながら近所の方が集まって、防災の話とか、困っていることはないかとか、そういう地域環境について本当にちょっとしたおしゃべりをしています。地域包括支援センターは相談を待っているのではなくて、地域に出かけていって、そこで困難な状況にある方がいればもちろん対応しますし、困難になりそうな状況を掘り起こしながら早期発見の対応の役割を持っていますので、こういった井戸端会議にも行って、ご近所仲間からお話を聞いたりすることも大切な方法です。このときもご近所仲間から「最近ちょっと気になる人がいるのよね」というお話を聞きました。スーパーの方のお話も入りながら、ご近所仲間のお話が地域包括支援センターに入っていくわけです。</w:t>
      </w:r>
    </w:p>
    <w:p>
      <w:pPr>
        <w:pStyle w:val="Normal"/>
        <w:rPr/>
      </w:pPr>
      <w:r>
        <w:rPr/>
        <w:t>　もう１つの気づきとして、市役所の保険課が「最近どうもこの人はたびたび保険証をなくしたといって再発行する。何かちょっと心配なので、高齢福祉課のほうは知っているかな」ということで市役所の担当部署に入るんですが、担当部署では把握がありませんでした。そこで、Ａさんと同じ地域包括支援センターのエリアの人は知っているかなということで、たまたまご近所からも、市のほうからも同じＡさんのことで相談が入ります。</w:t>
      </w:r>
    </w:p>
    <w:p>
      <w:pPr>
        <w:pStyle w:val="Normal"/>
        <w:rPr/>
      </w:pPr>
      <w:r>
        <w:rPr/>
        <w:t>　（パワーポイント４・５）</w:t>
      </w:r>
    </w:p>
    <w:p>
      <w:pPr>
        <w:pStyle w:val="Normal"/>
        <w:rPr/>
      </w:pPr>
      <w:r>
        <w:rPr/>
        <w:t>　周囲から見たＡさんの困り事は、ご近所さんと長くつき合っていらっしゃるので、ご本人が「血圧がどうも高いのよね」といっていることから、ちゃんと薬を飲んでいないのかしら。何か最近、前よりも随分痩せてきたような気がするけれども、お食事がとれなくなっちゃったのかしら。以前より身なりに無頓着になって髪も乱れている。ごみは、国分寺市は戸別収集なので、分別が間違っていると持っていってくれないのですが、ごみの分別もできていないようだし、どうもごみ出しの曜日を間違えている。ゲートボールにも間違えて来ちゃったりする。</w:t>
      </w:r>
    </w:p>
    <w:p>
      <w:pPr>
        <w:pStyle w:val="Normal"/>
        <w:rPr/>
      </w:pPr>
      <w:r>
        <w:rPr/>
        <w:t>　スーパーの人とは近所の人も皆さん顔なじみで、「最近Ａさんはお買い物に来てもお金が足りないことがあるんだけれども、あなたたち、知っている？」という話を聞いたことがあるので、何か困っていらっしゃるのかしら。どうも複数の新聞をとっているみたいで、いつもたまっている。そういう判断能力も難しいのかしら。そして、先ほどの市のほうからの、保険証の再発行を繰り返す。こういう皆さんからの困り事を聞くと、地域包括支援センターは、お薬の管理とか、お食事の確保とか、もしかして認知症が始まっているのかしら。金銭管理はどうなっているのかしら。契約といった法的な判断がちょっともう難しいんじゃないかしら。もしかしたら経済的な問題の整理も必要かしら。</w:t>
      </w:r>
    </w:p>
    <w:p>
      <w:pPr>
        <w:pStyle w:val="Normal"/>
        <w:rPr/>
      </w:pPr>
      <w:r>
        <w:rPr/>
        <w:t>　そうなんです。皆さん感じると思うんですが、周囲から見たＡさんの困り事はもしかして認知症が原因かもしれない。ということは、地域包括支援センターは、Ａさんにとって権利擁護の視点を持って考えなければいけないなと気づいていきます。</w:t>
      </w:r>
    </w:p>
    <w:p>
      <w:pPr>
        <w:pStyle w:val="Normal"/>
        <w:rPr/>
      </w:pPr>
      <w:r>
        <w:rPr/>
        <w:t>　（パワーポイント６）</w:t>
      </w:r>
    </w:p>
    <w:p>
      <w:pPr>
        <w:pStyle w:val="Normal"/>
        <w:rPr/>
      </w:pPr>
      <w:r>
        <w:rPr/>
        <w:t>　Ａさんに接触できた地域包括支援センターは、Ａさんからも実際、本人がどう困っているかを聞いていきます。なくし物が多い。ごみを出しても持っていってくれない。せっかく夕食をつくっても、「まずい」といって息子が前より食べてくれなくなった。体の不調も訴えますし、実は美容院に行きたいんだけれども、お金がなくて髪の毛も切ることができない。ここで注目なんですが、息子が「なくすといけないから通帳を預かる」といってくれた。すごく安心したんだけれども、その反面、自分で自由に使えるお金がなくて、何だか寂しい気もする。息子にはどうも借金があるようだ。そういったことがわかってきました。</w:t>
      </w:r>
    </w:p>
    <w:p>
      <w:pPr>
        <w:pStyle w:val="Normal"/>
        <w:rPr/>
      </w:pPr>
      <w:r>
        <w:rPr/>
        <w:t>　そうすると、地域包括支援センターとしては、まず認知機能が低下しているかなというところにも気づき、専門的な医療とか、認知症による生活のしづらさへの具体的な介護の必要性を考えたり、ご本人が経済的な不安を訴えているので、これはもしかしたら息子さんによる経済的虐待の疑いもあるかもしれない。認知症も疑われるから、ご本人の権利を守る成年後見制度の必要も考えなきゃいけないかもしれない。そして、息子さんと一緒に住んでいるからには、息子さんの生活課題に対しても何か対応していかなければならないだろうということが視点としてあります。</w:t>
      </w:r>
    </w:p>
    <w:p>
      <w:pPr>
        <w:pStyle w:val="Normal"/>
        <w:rPr/>
      </w:pPr>
      <w:r>
        <w:rPr/>
        <w:t>　（パワーポイント７）</w:t>
      </w:r>
    </w:p>
    <w:p>
      <w:pPr>
        <w:pStyle w:val="Normal"/>
        <w:rPr/>
      </w:pPr>
      <w:r>
        <w:rPr/>
        <w:t>　ただ困り事に対して何かサービスを結びつけるのではなく、必ずご本人やご家族のご希望を確認していきます。そうすると、困り事に対して、Ａさん、息子さんなりの希望が出てきます。なくし物が多いとかいろいろありましたが、ごみ出しだって本当は自分でできるだけやりたい。健康に過ごしたい。介護サービスのお世話になるよりはできるだけ今までどおり近所のつき合いの中でやっていきたい。実は息子から通帳を返してもらいたいけれども、自分では管理ができない。そんな息子ともこのまま一緒に暮らしていきたい。息子さんもやはり多重債務があったけれども、何とか返済したいと思っている。母の面倒を見る余裕はないけれども一緒に暮らしたい等々、希望はいっぱいあると思います。</w:t>
      </w:r>
    </w:p>
    <w:p>
      <w:pPr>
        <w:pStyle w:val="Normal"/>
        <w:rPr/>
      </w:pPr>
      <w:r>
        <w:rPr/>
        <w:t>　そこで、地域包括支援センターとしては、まずＡさん個人への支援、そしてＡさんが望むＡさんと息子さんとの関係の構築、また昔のような関係に戻っていくための支援、この２つをＡさんに対して考え、息子さん自身への支援も考えていきます。</w:t>
      </w:r>
    </w:p>
    <w:p>
      <w:pPr>
        <w:pStyle w:val="Normal"/>
        <w:rPr/>
      </w:pPr>
      <w:r>
        <w:rPr/>
        <w:t>　（パワーポイント８）</w:t>
      </w:r>
    </w:p>
    <w:p>
      <w:pPr>
        <w:pStyle w:val="Normal"/>
        <w:rPr/>
      </w:pPr>
      <w:r>
        <w:rPr/>
        <w:t>　このようにして、最初はご近所さんだけのつき合いだったり、先生とのつき合いだったＡさんの支援の輪が、地域包括支援センターがちょっとしたきっかけで入ったことで、認知症かもしれないというところでは専門医療へのつなぎと、元々のかかりつけ医との連携も考えて支援の輪をつなぐ。そして、サービスや制度の利用支援や、ほかの社会的なサービスや地域資源は必要ではないかとつながりの輪をつなぎ合わせ、広げていきます。息子さんに対しての必要な支援も考えていくことになりますが、この場合息子さんに対しては法律相談などへのつなぎも考えられるかなと思います。</w:t>
      </w:r>
    </w:p>
    <w:p>
      <w:pPr>
        <w:pStyle w:val="Normal"/>
        <w:rPr/>
      </w:pPr>
      <w:r>
        <w:rPr/>
        <w:t>　（パワーポイント９）</w:t>
      </w:r>
    </w:p>
    <w:p>
      <w:pPr>
        <w:pStyle w:val="Normal"/>
        <w:rPr/>
      </w:pPr>
      <w:r>
        <w:rPr/>
        <w:t>　地域包括支援センターには、こうしていろいろな輪</w:t>
      </w:r>
      <w:r>
        <w:rPr/>
        <w:t>(</w:t>
      </w:r>
      <w:r>
        <w:rPr/>
        <w:t>つながり</w:t>
      </w:r>
      <w:r>
        <w:rPr/>
        <w:t>)</w:t>
      </w:r>
      <w:r>
        <w:rPr/>
        <w:t>をつなげていく役割が求められています。その輪をつなげていくなかで、求められる視点として、今回のＡさんですと、成年後見制度によるＡさんの権利擁護が重要です。</w:t>
      </w:r>
    </w:p>
    <w:p>
      <w:pPr>
        <w:pStyle w:val="Normal"/>
        <w:rPr/>
      </w:pPr>
      <w:r>
        <w:rPr/>
        <w:t>　（パワーポイント</w:t>
      </w:r>
      <w:r>
        <w:rPr/>
        <w:t>10</w:t>
      </w:r>
      <w:r>
        <w:rPr/>
        <w:t>）</w:t>
      </w:r>
    </w:p>
    <w:p>
      <w:pPr>
        <w:pStyle w:val="Normal"/>
        <w:rPr/>
      </w:pPr>
      <w:r>
        <w:rPr/>
        <w:t>　支援の輪は、初めからするとかなり広がったことがわかりますが、すでにつながっていたこういった身近な地域の支えの場も最初より充実され、そこに医療の支えも加わり、公的な支援というところも、すぐ使わなくても使えるように備えておく。そういったそれぞれの輪を地域包括支援センターがつなげていくこと、そしてご本人に法定後見人等がつくこと、息子さんのほうにも具体的な問題解決の手だてが加わることでＡさん世帯を支えていくことになります。</w:t>
      </w:r>
    </w:p>
    <w:p>
      <w:pPr>
        <w:pStyle w:val="Normal"/>
        <w:rPr/>
      </w:pPr>
      <w:r>
        <w:rPr/>
        <w:t>　地域包括支援センターはこれらの輪の後方にいて、ずっと手を広げて継続的に支えていく。どこかにつないだから「はい、さようなら」ではなくて、つないだ後も後方で見守っていくというスタンスで行っております。皆さん、お住まいの地域の地域包括支援センターをご存じですか。おうちに帰りましたら、恐らく市報や広報に入っていると思いますので、まずどこにあるのかということと、その時々の必要なときにお互いがどうつながっていくかということを考えていただきたいと思います。</w:t>
      </w:r>
    </w:p>
    <w:p>
      <w:pPr>
        <w:pStyle w:val="Normal"/>
        <w:rPr/>
      </w:pPr>
      <w:r>
        <w:rPr/>
        <w:t>　以上です。（拍手）</w:t>
      </w:r>
    </w:p>
    <w:p>
      <w:pPr>
        <w:pStyle w:val="Normal"/>
        <w:rPr/>
      </w:pPr>
      <w:r>
        <w:rPr>
          <w:rFonts w:cs="ＭＳ 明朝;MS Mincho" w:ascii="ＭＳ 明朝;MS Mincho" w:hAnsi="ＭＳ 明朝;MS Mincho"/>
        </w:rPr>
        <w:t>○</w:t>
      </w:r>
      <w:r>
        <w:rPr/>
        <w:t>池田　ありがとうございました。</w:t>
      </w:r>
    </w:p>
    <w:p>
      <w:pPr>
        <w:pStyle w:val="Normal"/>
        <w:rPr/>
      </w:pPr>
      <w:r>
        <w:rPr/>
        <w:t>　私もひとり暮らしの認知症になる予定なので、大変心強く聞きました。実際に先ほどの桂川心中事件などは、「その入り口の生活保護で支援する方向に」ということで今は大分変わってきてはいるようですが、地域に身近なところでお話を聞いていただけて、早く見つけて早く支援ができれば、ともに生きたいというところもかなえられるということです。ただ、そこできちんとかかわれればいいのですが、こじれたり、なかなか難しい問題になって困ったなといったときに、法律家としての弁護士の先生にご相談することも多いと思います。こういった権利擁護全般にかかわってくださっている香川弁護士にお話をお願いしたいと思います。よろしくお願いします。</w:t>
      </w:r>
    </w:p>
    <w:p>
      <w:pPr>
        <w:pStyle w:val="Normal"/>
        <w:rPr/>
      </w:pPr>
      <w:r>
        <w:rPr>
          <w:rFonts w:cs="ＭＳ 明朝;MS Mincho" w:ascii="ＭＳ 明朝;MS Mincho" w:hAnsi="ＭＳ 明朝;MS Mincho"/>
        </w:rPr>
        <w:t>○</w:t>
      </w:r>
      <w:r>
        <w:rPr/>
        <w:t>香川　東京弁護士会・高齢者・障害者の権利に関する委員会高齢者虐待部会の部会長をしております弁護士の香川美里と申します。よろしくお願いいたします。</w:t>
      </w:r>
    </w:p>
    <w:p>
      <w:pPr>
        <w:pStyle w:val="Normal"/>
        <w:rPr/>
      </w:pPr>
      <w:r>
        <w:rPr/>
        <w:t>　私は、平成</w:t>
      </w:r>
      <w:r>
        <w:rPr/>
        <w:t>15</w:t>
      </w:r>
      <w:r>
        <w:rPr/>
        <w:t>年から３年半、豊島区に東京弁護士会がつくりました都市型の公設事務所におりました。ここにはありとあらゆる問題が持ち込まれてくるのですけれども、このときにネットワークをつくってどうやって動くかということをいろいろ考え、試みていたものですから、きょうこの場にお呼びされた次第だと思っています。</w:t>
      </w:r>
    </w:p>
    <w:p>
      <w:pPr>
        <w:pStyle w:val="Normal"/>
        <w:rPr/>
      </w:pPr>
      <w:r>
        <w:rPr/>
        <w:t>　さて、私のほうで話をといわれておりますのは、地域包括支援センターや区市町村から「困ったことがあります」といってきた場合、具体的に虐待対応や消費者被害があったときに弁護士はどうやって動くのかという問題です。これにつきましては、先ほどの講談の第一話を参考に少しお話をさせていただきたいと思います。</w:t>
      </w:r>
    </w:p>
    <w:p>
      <w:pPr>
        <w:pStyle w:val="Normal"/>
        <w:rPr/>
      </w:pPr>
      <w:r>
        <w:rPr/>
        <w:t>　先ほど聞いていらっしゃらない方もいらっしゃるかもしれませんが、第一話は、認知症の老姉妹をリフォーム業者が食い物にして過剰工事をした、３年間で数千万円取られてしまった、そして近所の方が気がついてやっと行政のほうにつながったという事案でした。そうすると、その後どうなっていくのかということなんです。行政のほうにつなげました、成年後見の申し立てをしました、そして被害を全部取り返しました、そこまでどうやって行くのか。そこにかかわるのが弁護士だと思っています。</w:t>
      </w:r>
    </w:p>
    <w:p>
      <w:pPr>
        <w:pStyle w:val="Normal"/>
        <w:rPr/>
      </w:pPr>
      <w:r>
        <w:rPr/>
        <w:t>　具体的には、まず市区町村や地域包括支援センターから「こんな問題があります」と飛び込んできます。ご相談について、地域包括支援センターや市区町村の職員、もしくはケアマネージャーやご本人同席でどんな事態かを把握します。そして、この問題をどうするのか、市区町村としてどのような対応をしていくのか、そのようなケース会議にも私どもは参加させていただいております。これは市区町村長が成年後見を申し立てなければいけないという事態になった場合には、私どもが代理をして成年後見の申し立てをしたり、場合によっては後見人になって援助をするような形になっています。</w:t>
      </w:r>
    </w:p>
    <w:p>
      <w:pPr>
        <w:pStyle w:val="Normal"/>
        <w:rPr/>
      </w:pPr>
      <w:r>
        <w:rPr/>
        <w:t>　全市区町村でこうなっているかといいますと、そうではありません。なかなかやる気のある市区町村しかここまではやっていません。しかし、私ども東京弁護士会のオアシスを初め、３つの弁護士会では高齢者の虐待の部会をつくって、市区町村から要請があれば、相談、ケース会議への対応、具体的に動くときの代理や後見人になったりということまで引き受けさせていただいております。</w:t>
      </w:r>
    </w:p>
    <w:p>
      <w:pPr>
        <w:pStyle w:val="Normal"/>
        <w:rPr/>
      </w:pPr>
      <w:r>
        <w:rPr/>
        <w:t>　そのようなかかわり合いの中で弁護士は何ができるのかということですけれども、具体的に先ほどの事例では、認知症になりました、判断能力がありません、ですから成年後見制度を使いましたという流れでしたが、実はもう１つ流れがあります。認知症だ、しかしまだ本人で財産管理はできる程度の能力はあるという方は、その方から委任を受けて例えば業者に対して損害賠償請求をしたりするわけです。これが１つの法的手段になります。</w:t>
      </w:r>
    </w:p>
    <w:p>
      <w:pPr>
        <w:pStyle w:val="Normal"/>
        <w:rPr/>
      </w:pPr>
      <w:r>
        <w:rPr/>
        <w:t>　しかし、これはそんなに簡単に進みません。なぜかというと、ご本人は失敗したということを人に知られたくない。したがって、「これは断固として訴訟をやりましょう」といっても、「やっぱりいいわ」というような人が結構いるのです。こういうときに、その話を持ってきた地域包括支援センターの方や市区町村の方に「これは頑張ってやりましょうよ」と援助していただきながら、訴訟に至るケースもあります。</w:t>
      </w:r>
    </w:p>
    <w:p>
      <w:pPr>
        <w:pStyle w:val="Normal"/>
        <w:rPr/>
      </w:pPr>
      <w:r>
        <w:rPr/>
        <w:t>　また、先ほどの第二話で出てきました経済的虐待のケースは、ご長男がお金を取っていたという事例でしたけれども、これは損害賠償をするということは、長男を悪者にするということです。子供の不出来を公にしたい親なんていないんです。いざこういう話になると、話がとまります。それに対して家族的に考えてどうしたらいいのか、そのようなことも検討いたします。</w:t>
      </w:r>
    </w:p>
    <w:p>
      <w:pPr>
        <w:pStyle w:val="Normal"/>
        <w:rPr/>
      </w:pPr>
      <w:r>
        <w:rPr/>
        <w:t>　２番目に、先ほどの講談にありましたように、本人にはもう財産を管理する能力はないといった場合に、例えば本人からの委任、もしくは市区町村からの委任、もしくは遠い親族からの委任を受けて成年後見の申し立てをさせていただき、後見人に選任をされ、後見人として損害賠償請求等をするということがあります。しかし、これも簡単ではありません。なぜでしょう。本人が覚えていないからです。</w:t>
      </w:r>
    </w:p>
    <w:p>
      <w:pPr>
        <w:pStyle w:val="Normal"/>
        <w:rPr/>
      </w:pPr>
      <w:r>
        <w:rPr/>
        <w:t>　損害賠償請求をするということは非常に難しいことなんです。こちらが証明をしていかなければいけません。しかし、覚えていない。それ以上に、こんな業者は雲隠れしてしまうんですよ。こんなことをチンタラやっている間にいなくなってしまうのです。ですから、損害賠償請求ができたさっきの事案は、皆さんが相当協力して一致団結してやったのかなと思います。それはラッキーなケースです。</w:t>
      </w:r>
    </w:p>
    <w:p>
      <w:pPr>
        <w:pStyle w:val="Normal"/>
        <w:rPr/>
      </w:pPr>
      <w:r>
        <w:rPr/>
        <w:t>　しかし、今いった成年後見の制度を使っておけば、今後、被害に遭うことはないわけです。なぜならば、財産の管理を後見人がする。もし何らかの消費者被害の契約を結んだら、それは取り消していけばいい。今後、被害が生じないためには、成年後見制度の利用は非常に意味があると思っています。そして、何よりも、できればそのような被害が発生する前に成年後見制度につないでいただいていれば、こんな被害は生じなかったわけです。そういう意味では、地域包括支援センターや市区町村のほうでアンテナを十分張っていただき、できるだけ早い段階で弁護士に相談していただければ、権利擁護の点では大変いいのではないかと思っています。</w:t>
      </w:r>
    </w:p>
    <w:p>
      <w:pPr>
        <w:pStyle w:val="Normal"/>
        <w:rPr/>
      </w:pPr>
      <w:r>
        <w:rPr/>
        <w:t>　今まで弁護士はなかなか事務所から出なかった。自分から現場に行くというのはなかなかなかったんですが、事、高齢者の虐待の問題に関しては、みずからが市区町村に出向き、現場に出向くということでなければ、結局何も進まないことがだんだんわかってきまして、弁護士も積極的に動いておりますので、ぜひご活用いただければと思います。</w:t>
      </w:r>
    </w:p>
    <w:p>
      <w:pPr>
        <w:pStyle w:val="Normal"/>
        <w:rPr/>
      </w:pPr>
      <w:r>
        <w:rPr/>
        <w:t>　以上です。（拍手）</w:t>
      </w:r>
    </w:p>
    <w:p>
      <w:pPr>
        <w:pStyle w:val="Normal"/>
        <w:rPr/>
      </w:pPr>
      <w:r>
        <w:rPr>
          <w:rFonts w:cs="ＭＳ 明朝;MS Mincho" w:ascii="ＭＳ 明朝;MS Mincho" w:hAnsi="ＭＳ 明朝;MS Mincho"/>
        </w:rPr>
        <w:t>○</w:t>
      </w:r>
      <w:r>
        <w:rPr/>
        <w:t>池田　権利擁護の制度は、必要な方が自分で手を挙げて、手続をしに行くことは、なかなかできません。事務所から出て皆さんの相談を受けてくださるという形で弁護士の先生がそばにいてくださることは、大変心強いことだと思います。香川先生、ありがとうございました。</w:t>
      </w:r>
    </w:p>
    <w:p>
      <w:pPr>
        <w:pStyle w:val="Normal"/>
        <w:rPr/>
      </w:pPr>
      <w:r>
        <w:rPr/>
        <w:t>　では、お待たせしました。最後に黒一点といいますか、淑徳大学の山口先生に、皆さん自身にもこういった問題を「あすは我が身」で考えていただこうということで、ではどうしていこうかということも含めてお話しいただきたいと思います。よろしくお願いします。</w:t>
      </w:r>
    </w:p>
    <w:p>
      <w:pPr>
        <w:pStyle w:val="Normal"/>
        <w:rPr/>
      </w:pPr>
      <w:r>
        <w:rPr>
          <w:rFonts w:cs="ＭＳ 明朝;MS Mincho" w:ascii="ＭＳ 明朝;MS Mincho" w:hAnsi="ＭＳ 明朝;MS Mincho"/>
        </w:rPr>
        <w:t>○</w:t>
      </w:r>
      <w:r>
        <w:rPr/>
        <w:t>山口　ご紹介いただきました山口です。どうぞよろしくお願いいたします。</w:t>
      </w:r>
    </w:p>
    <w:p>
      <w:pPr>
        <w:pStyle w:val="Normal"/>
        <w:rPr/>
      </w:pPr>
      <w:r>
        <w:rPr/>
        <w:t>　私は今、高齢者自身がこういった虐待を防ぐ力を持っている、それを大いに発揮してもらおうということで幾つか取り組みをしています。できれば民生委員さんや地域包括支援センターに相談して早く気づいて早期に対応していく、これはとても大切なことだと思いますが、もう１つ重要なことがあるだろう。それはどうやって未然に防いでいくのかという予防です。専門家やご近所の人が守ってくれることも大切ですけれども、予防に焦点を当てて、高齢者虐待の予防の取り組み、自分で防ぐ力も大いに発揮していきましょうという取り組みを今幾つかやっているところです。</w:t>
      </w:r>
    </w:p>
    <w:p>
      <w:pPr>
        <w:pStyle w:val="Normal"/>
        <w:rPr/>
      </w:pPr>
      <w:r>
        <w:rPr/>
        <w:t>　予防についてはいろいろな例でいわれます。例えば大きな川に子どもが流された。早く気づいて（早期発見）、救い上げて蘇生をする（早期介入）。もう１つ大事なことは泳ぎ方を教えておくことである。そういう例えなどもされています。予防というところ、未然に防ぐというところに取り組んでいるところでございます。</w:t>
      </w:r>
    </w:p>
    <w:p>
      <w:pPr>
        <w:pStyle w:val="Normal"/>
        <w:rPr/>
      </w:pPr>
      <w:r>
        <w:rPr/>
        <w:t>　（パワーポイント１）</w:t>
      </w:r>
    </w:p>
    <w:p>
      <w:pPr>
        <w:pStyle w:val="Normal"/>
        <w:rPr/>
      </w:pPr>
      <w:r>
        <w:rPr/>
        <w:t>　これは研究のことなので、ちょっとかたくなってしまいますけれども、未然に防ぐために高齢者自身の内的な力、持っているけれども発揮できていない力が生かされる。いろいろ力を持っているはずなのですが、それが出せない状況に置かれたり、出してはいけないと思っている。息子に暴力を振るわれても、「こんな子に育てた私が悪いのだ」と思ってあきらめてしまっていたり、先ほどの講談の中でも、もうこれしか方法がないということで死を選んでしまうようなあきらめということも起きているわけで、そういった発揮できていない力をどうやって引き出していくのか、そんな取り組みを今しています。</w:t>
      </w:r>
    </w:p>
    <w:p>
      <w:pPr>
        <w:pStyle w:val="Normal"/>
        <w:rPr/>
      </w:pPr>
      <w:r>
        <w:rPr/>
        <w:t>　（パワーポイント２）</w:t>
      </w:r>
    </w:p>
    <w:p>
      <w:pPr>
        <w:pStyle w:val="Normal"/>
        <w:rPr/>
      </w:pPr>
      <w:r>
        <w:rPr/>
        <w:t>　その力、ある方が「生きる力」という言葉を使っているものですから、引用させていただいているのですが、１つは、自分の生きる力を自分自身で発揮していく。今まで「自分らしさ」とか「自分らしく」という大変抽象的な言葉がこのテーマでも何回となく使われています。後で説明しますが、私は今、高齢者を対象にした講座をやっていて、参加している</w:t>
      </w:r>
      <w:r>
        <w:rPr/>
        <w:t>80</w:t>
      </w:r>
      <w:r>
        <w:rPr/>
        <w:t>代の男性の方から「自分らしさとは何ですか」と質問がありました。当たり前のように使っているのですが、確かに雲をつかむような言葉で、ある方はこんなふうにいっています。こだわりを持って自分の生活をする。皆さんもそうでしょう。こだわりを持って自分の生活をされていますね。朝５時には起きて、こういうことをやって、こう過ごすのだというこだわり。</w:t>
      </w:r>
    </w:p>
    <w:p>
      <w:pPr>
        <w:pStyle w:val="Normal"/>
        <w:rPr/>
      </w:pPr>
      <w:r>
        <w:rPr/>
        <w:t>　それと、「わがまま」ですね。「我がまま」ですので、他人に迷惑をかけるようなことでは困りますけれども、わがまま、そして頑固さ。こうでなければならない、こうしたいという思いを持っている。そういうことが自分らしさではないかという方もいらっしゃいますが、皆さん自身、何が自分らしいのか。今日こういうことがある、どういう格好で行こうかと考えて洋服を選ぶのも自分らしさが１つあらわれていることでしょうし、いろいろなところからあると思いますが、自分らしく生きるためには、高齢者自身の内側から自分らしく生きたいと思う気持ちを高めなければいけないし、外側は、手のひらで青い文字でちょっと見えにくいかもしれませんが、家族であったり、地域のご近所の住民の方、民生委員の方、それから地域包括支援センターや保健センターやいろいろな専門職の方もそれを受けとめてくれるような環境でないと、なかなか自分の力が発揮できないのではないか。</w:t>
      </w:r>
    </w:p>
    <w:p>
      <w:pPr>
        <w:pStyle w:val="Normal"/>
        <w:rPr/>
      </w:pPr>
      <w:r>
        <w:rPr/>
        <w:t>　そういうことで、高齢者自身に向けてワークショップ、勉強会というよりは、こんなときはどうするんだろうかということで一緒に考えたり発言したりする講座を行うとともに、同じ地域の住民向けの講座を開いています。それから、地域包括支援センターの職員の方、ケアマネージャーさんなど同じ地域の専門職の方。同じ１つの地域で３種類のプログラムを今同時に実行しているところです。これは文部科学省からお金をいただいて取り組んでいるもので、今年度末までに研究報告書をまとめていく予定でございますので、関心のある方はお問い合わせいただければと思います。</w:t>
      </w:r>
    </w:p>
    <w:p>
      <w:pPr>
        <w:pStyle w:val="Normal"/>
        <w:rPr/>
      </w:pPr>
      <w:r>
        <w:rPr/>
        <w:t>　（パワーポイント３）</w:t>
      </w:r>
    </w:p>
    <w:p>
      <w:pPr>
        <w:pStyle w:val="Normal"/>
        <w:rPr/>
      </w:pPr>
      <w:r>
        <w:rPr/>
        <w:t>　このようにそれぞれのプログラムの目的、方法、対象があるわけですが、字が小さいので割愛させていただきます。</w:t>
      </w:r>
    </w:p>
    <w:p>
      <w:pPr>
        <w:pStyle w:val="Normal"/>
        <w:rPr/>
      </w:pPr>
      <w:r>
        <w:rPr/>
        <w:t>　（パワーポイント４）</w:t>
      </w:r>
    </w:p>
    <w:p>
      <w:pPr>
        <w:pStyle w:val="Normal"/>
        <w:rPr/>
      </w:pPr>
      <w:r>
        <w:rPr/>
        <w:t>　高齢者のプログラムは３回講座になっています。週１回が３回で、１回が</w:t>
      </w:r>
      <w:r>
        <w:rPr/>
        <w:t>150</w:t>
      </w:r>
      <w:r>
        <w:rPr/>
        <w:t>分。長いなと思うんですが、今１時半から４時ぐらいで、自分らしさということについてやっています。それから、グループで一緒に考えたりするので、仲間づくりも目的になっています。</w:t>
      </w:r>
    </w:p>
    <w:p>
      <w:pPr>
        <w:pStyle w:val="Normal"/>
        <w:rPr/>
      </w:pPr>
      <w:r>
        <w:rPr/>
        <w:t>　（パワーポイント５）</w:t>
      </w:r>
    </w:p>
    <w:p>
      <w:pPr>
        <w:pStyle w:val="Normal"/>
        <w:rPr/>
      </w:pPr>
      <w:r>
        <w:rPr/>
        <w:t>　この講座の目的ですけれども、自分らしく暮らしていくために今から準備できることはないのでしょうか、私が私らしく暮らしていけるように、そしてそれが脅かされる状態、これを虐待と位置づけているわけですが、虐待を防ぐために私自身で行動できることを考えてみましょう、この講座がそんなきっかけとなれば幸いですということで、３回の講座を開いています。</w:t>
      </w:r>
    </w:p>
    <w:p>
      <w:pPr>
        <w:pStyle w:val="Normal"/>
        <w:rPr/>
      </w:pPr>
      <w:r>
        <w:rPr/>
        <w:t>　１回目はまず知ることをキーワードにしています。高齢者虐待とはどんなことなのかを知らないと虐待されていても気づかないわけですので、高齢者虐待のことを知る。２回目は、もしこうなったらという「もしもシート」で、まだ元気でも、もしあなたに介護が必要になったら、だれに介護してもらうつもりですかとか、銀行に行けなくなったらどうするつもりですかとか、そういうもしもの場合を考えてもらう。考えるというのが２回目のキーワードです。３回目は、知識を持って考えて、じゃ、次は行動するということで、行動するというのがキーワードです。この３回の講座は、都内では三鷹市で１回開かせていただいておりますし、市川、長野、金沢、いろいろなところで開かせていただいております。</w:t>
      </w:r>
    </w:p>
    <w:p>
      <w:pPr>
        <w:pStyle w:val="Normal"/>
        <w:rPr/>
      </w:pPr>
      <w:r>
        <w:rPr/>
        <w:t>　（パワーポイント６）</w:t>
      </w:r>
    </w:p>
    <w:p>
      <w:pPr>
        <w:pStyle w:val="Normal"/>
        <w:rPr/>
      </w:pPr>
      <w:r>
        <w:rPr/>
        <w:t>　この予防講座の目指すところは、自分の意思を持って、自分の気持ちを伝えていいんだ、あきらめないということです。家の中のことだから恥だという意識ではなくて、自分の力でどうしようもなくなったら、どうしてほしいという気持ち、意思をしっかり持っていきましょう。そして、それを伝えていこう。</w:t>
      </w:r>
    </w:p>
    <w:p>
      <w:pPr>
        <w:pStyle w:val="Normal"/>
        <w:rPr/>
      </w:pPr>
      <w:r>
        <w:rPr/>
        <w:t>　それから、先々のことは女房に何とかしてもらうということではなくて、自分の生き方に自分が責任を持っていく。逆の場合が多いわけですけれども、今、男性介護者を支える会もあちこちでお手伝いしています。大体、家事や介護を自分がするなんて想像もしていなかった男性が急に、またはだんだんと介護にかかわらざるを得なくなって戸惑っているなどということもありますけれども、自分の生き方を考えてもらう。</w:t>
      </w:r>
    </w:p>
    <w:p>
      <w:pPr>
        <w:pStyle w:val="Normal"/>
        <w:rPr/>
      </w:pPr>
      <w:r>
        <w:rPr/>
        <w:t>　それから、困ったら信頼できる人や機関に相談すること。１人で抱え込まないでいいんだというメッセージを常に送り続けていかなきゃいけない。自分をかけがえのない大切な存在だと感じることです。生と死は自分では選べないわけですから、大切な自分、人と違っていていいじゃないかというところを理解していただく。そして、仲間づくりをして孤立しないということです。</w:t>
      </w:r>
    </w:p>
    <w:p>
      <w:pPr>
        <w:pStyle w:val="Normal"/>
        <w:rPr/>
      </w:pPr>
      <w:r>
        <w:rPr/>
        <w:t>　（パワーポイント７）</w:t>
      </w:r>
    </w:p>
    <w:p>
      <w:pPr>
        <w:pStyle w:val="Normal"/>
        <w:rPr/>
      </w:pPr>
      <w:r>
        <w:rPr/>
        <w:t>　これが講座の様子です。必ずパワーポイントで大きく映像を写して、５～６人の参加者に１人、進行役として地域包括支援センターのスタッフに入っていただいてプログラムを進めていきます。これは市川市でやっているところでございます。地域包括支援センターのスタッフが１人入ることは、何かあったらこの人に相談できるという関係性をそこでつくることができる。３回もやっていると、「今度あんたに相談するからね」という関係もできてくるものですから、非常にいいかなと感じています。</w:t>
      </w:r>
    </w:p>
    <w:p>
      <w:pPr>
        <w:pStyle w:val="Normal"/>
        <w:rPr/>
      </w:pPr>
      <w:r>
        <w:rPr/>
        <w:t>　（パワーポイント８）</w:t>
      </w:r>
    </w:p>
    <w:p>
      <w:pPr>
        <w:pStyle w:val="Normal"/>
        <w:rPr/>
      </w:pPr>
      <w:r>
        <w:rPr/>
        <w:t>　最後に、皆さんのレジュメにも入っていますけれども、自分らしく暮らすためのポイントを６点まとめて講座を終えています。</w:t>
      </w:r>
    </w:p>
    <w:p>
      <w:pPr>
        <w:pStyle w:val="Normal"/>
        <w:rPr/>
      </w:pPr>
      <w:r>
        <w:rPr/>
        <w:t>　この講座は、虐待を予防することが目的ではありません。自分らしく暮らしていこうということが目的です。自分らしく暮らしていくことで虐待を防ぐ力を高めていくんだということです。身体拘束も「拘束しなきゃいいだろう」、寝たきりゼロ作戦も「寝たきりにしなければいい」、それが目的化してしまう。目的はそうじゃないんです。１人１人に合ったケアが提供されていくことが目的なのに、どこかで目的が方法とすり変わってしまう。</w:t>
      </w:r>
    </w:p>
    <w:p>
      <w:pPr>
        <w:pStyle w:val="Normal"/>
        <w:rPr/>
      </w:pPr>
      <w:r>
        <w:rPr/>
        <w:t>　ですから、この講座は、結果的に虐待を防げるといいと思うんですが、自分らしく暮らすということをもう一度考えてみましょう。体が不自由になっても自分の意思を持ち、自立した生活を目指しましょう。ここでいう「自立」は、人の手をかりながらも自分の意思で生きていくことです。寝たきりであっても自立することはできるわけです。ただ、認知症の場合は後見人にかわりに決定していただくことになります。</w:t>
      </w:r>
    </w:p>
    <w:p>
      <w:pPr>
        <w:pStyle w:val="Normal"/>
        <w:rPr/>
      </w:pPr>
      <w:r>
        <w:rPr/>
        <w:t>　それから、日ごろから家族、近隣とのコミュニケーションをよくしておこう。介護が必要になったら助けられ上手になろう。やってもらったら、ありがとうということをちゃんと伝えていこう。その他レジュメに書いてあるようなメッセージを送っているところでございます。こういう形で本人の力に焦点を当てて、周りが守ると同時に本人の力をいかに発揮してもらうのか、こういう視点で予防という取り組みをしています。（拍手）</w:t>
      </w:r>
    </w:p>
    <w:p>
      <w:pPr>
        <w:pStyle w:val="Normal"/>
        <w:rPr/>
      </w:pPr>
      <w:r>
        <w:rPr>
          <w:rFonts w:cs="ＭＳ 明朝;MS Mincho" w:ascii="ＭＳ 明朝;MS Mincho" w:hAnsi="ＭＳ 明朝;MS Mincho"/>
        </w:rPr>
        <w:t>○</w:t>
      </w:r>
      <w:r>
        <w:rPr/>
        <w:t>池田　「本人の力」ということでお話しいただきました。ありがとうございました。</w:t>
      </w:r>
    </w:p>
    <w:p>
      <w:pPr>
        <w:pStyle w:val="Normal"/>
        <w:rPr/>
      </w:pPr>
      <w:r>
        <w:rPr/>
        <w:t>　皆さんご自身の問題として、自分らしさは何だろう。自分は朝６時に起きる、朝は必ずコーヒーを飲むとかいうところも含めて、ご自分らしさというものを今ご紹介いただいたようにきちんと表明できているでしょうか。自分の意思を明確にしておく、それをコミュニケーションよく伝える、助けられ上手になるなど、いろいろ具体的にお伝えいただきました。</w:t>
      </w:r>
    </w:p>
    <w:p>
      <w:pPr>
        <w:pStyle w:val="Normal"/>
        <w:rPr/>
      </w:pPr>
      <w:r>
        <w:rPr/>
        <w:t>　ここで一巡させていただきましたけれども、さて、今お話しいただいたように、本当に自分らしく安心して暮らし続けるために必要なものは何だろう。もう一度それぞれの方々に短く３分ぐらいでお話しいただければと思います。順番は最初のとおりでいきましょう。</w:t>
      </w:r>
    </w:p>
    <w:p>
      <w:pPr>
        <w:pStyle w:val="Normal"/>
        <w:rPr/>
      </w:pPr>
      <w:r>
        <w:rPr/>
        <w:t>　白倉貴代子さん、民生委員のお立場でこれまで地域のネットワークをつくられたり、活用していらっしゃったと思いますが、自分らしく安心して暮らし続けるために必要なものとして、どんなことをお考えでしょうか。</w:t>
      </w:r>
    </w:p>
    <w:p>
      <w:pPr>
        <w:pStyle w:val="Normal"/>
        <w:rPr/>
      </w:pPr>
      <w:r>
        <w:rPr>
          <w:rFonts w:cs="ＭＳ 明朝;MS Mincho" w:ascii="ＭＳ 明朝;MS Mincho" w:hAnsi="ＭＳ 明朝;MS Mincho"/>
        </w:rPr>
        <w:t>○</w:t>
      </w:r>
      <w:r>
        <w:rPr/>
        <w:t>白倉　私は自分でどういうふうに死んでいきたいかなと考えます。今までやってきて、自分の生き方というのはそれほど考えたことはありませんけれども、私はこれからどういうふうに死んでいくのだろうと考えます。そのときに、娘とか家族、家族がいなければ知り合いに、「私は死ぬときにこうしてほしいの」「ああいうふうにしてほしいの」ときちっと伝えておこうと思っております。</w:t>
      </w:r>
    </w:p>
    <w:p>
      <w:pPr>
        <w:pStyle w:val="Normal"/>
        <w:rPr/>
      </w:pPr>
      <w:r>
        <w:rPr>
          <w:rFonts w:cs="ＭＳ 明朝;MS Mincho" w:ascii="ＭＳ 明朝;MS Mincho" w:hAnsi="ＭＳ 明朝;MS Mincho"/>
        </w:rPr>
        <w:t>○</w:t>
      </w:r>
      <w:r>
        <w:rPr/>
        <w:t>池田　ありがとうございます。</w:t>
      </w:r>
    </w:p>
    <w:p>
      <w:pPr>
        <w:pStyle w:val="Normal"/>
        <w:rPr/>
      </w:pPr>
      <w:r>
        <w:rPr/>
        <w:t>　先ほどの山口先生のお話を具体化していただいているようにも感じました。</w:t>
      </w:r>
    </w:p>
    <w:p>
      <w:pPr>
        <w:pStyle w:val="Normal"/>
        <w:rPr/>
      </w:pPr>
      <w:r>
        <w:rPr/>
        <w:t>　では、川端伸子さんはいかがでしょうか。</w:t>
      </w:r>
    </w:p>
    <w:p>
      <w:pPr>
        <w:pStyle w:val="Normal"/>
        <w:rPr/>
      </w:pPr>
      <w:r>
        <w:rPr>
          <w:rFonts w:cs="ＭＳ 明朝;MS Mincho" w:ascii="ＭＳ 明朝;MS Mincho" w:hAnsi="ＭＳ 明朝;MS Mincho"/>
        </w:rPr>
        <w:t>○</w:t>
      </w:r>
      <w:r>
        <w:rPr/>
        <w:t>川端　私は支え合う社会というものが大切だと思っていますが、その支え合いの中身は、かわいそうなだれかを見つけ出してきて、それを支えてあげるというものではなくて、私も何かあれば支えてもらえるんだと思って生きていくということなのかなと思っています。</w:t>
      </w:r>
    </w:p>
    <w:p>
      <w:pPr>
        <w:pStyle w:val="Normal"/>
        <w:rPr/>
      </w:pPr>
      <w:r>
        <w:rPr/>
        <w:t>　先ほど山口先生が、たとえ支援を受けても、自分の意思で自分のことを決めるということが支えられれば、それは自立なんだとおっしゃったんですが、だれかに迷惑をかけないで１人で頑張る、だれかに面倒を見てもらったらもう何もいえない、このどちらかしか選べないのではなくて、自分はいろいろなサポートを受けても自分らしくいられる、そしてそういう社会の一員だという意識を持つことが大切なのかなと思っています。</w:t>
      </w:r>
    </w:p>
    <w:p>
      <w:pPr>
        <w:pStyle w:val="Normal"/>
        <w:rPr/>
      </w:pPr>
      <w:r>
        <w:rPr/>
        <w:t>　また、実際に何か起こったとき、自分らしさをどうしたいのかすごく迷ってしまう。正直どうしたらいいのかわからない、どうしたいのかがわからないという状況に陥ってしまうのが私たちではないかと思っています。社会福祉士は、どうしたらいいかわからないときに、勝手に「あなた、こうしなさい」というんじゃなくて、「さあ、どうしましょうか。一緒に考えましょう。こういうこともああいうこともあるけれども、あなたはどうしたいんですか」ということで一緒に考えていく、そういうスタンスで皆さんを支えたいと思っている専門職です。ぜひそのことも信頼していただいて、地域包括支援センターを「どうしたらいいのかわからないんですけれども、困っているんです」という形でもご利用していただけるといいかなと思っています。</w:t>
      </w:r>
    </w:p>
    <w:p>
      <w:pPr>
        <w:pStyle w:val="Normal"/>
        <w:rPr/>
      </w:pPr>
      <w:r>
        <w:rPr/>
        <w:t>　もう１つ、先ほど私、いい忘れたんですが、このパンフレットの５ページには、地域の皆さんが気になるなと思うサイン、ぜひこの部分はとらえていただきたいというものがリストになっています。これはぜひごらんいただいて、こういう状況の方がもしいらっしゃったら、地域包括支援センターに知らせていただければと思っております。</w:t>
      </w:r>
    </w:p>
    <w:p>
      <w:pPr>
        <w:pStyle w:val="Normal"/>
        <w:rPr/>
      </w:pPr>
      <w:r>
        <w:rPr/>
        <w:t>　ありがとうございました。</w:t>
      </w:r>
    </w:p>
    <w:p>
      <w:pPr>
        <w:pStyle w:val="Normal"/>
        <w:rPr/>
      </w:pPr>
      <w:r>
        <w:rPr>
          <w:rFonts w:cs="ＭＳ 明朝;MS Mincho" w:ascii="ＭＳ 明朝;MS Mincho" w:hAnsi="ＭＳ 明朝;MS Mincho"/>
        </w:rPr>
        <w:t>○</w:t>
      </w:r>
      <w:r>
        <w:rPr/>
        <w:t>池田　ありがとうございました。</w:t>
      </w:r>
    </w:p>
    <w:p>
      <w:pPr>
        <w:pStyle w:val="Normal"/>
        <w:rPr/>
      </w:pPr>
      <w:r>
        <w:rPr/>
        <w:t>　では、髙橋智子さん、いかがでしょうか。</w:t>
      </w:r>
    </w:p>
    <w:p>
      <w:pPr>
        <w:pStyle w:val="Normal"/>
        <w:rPr/>
      </w:pPr>
      <w:r>
        <w:rPr>
          <w:rFonts w:cs="ＭＳ 明朝;MS Mincho" w:ascii="ＭＳ 明朝;MS Mincho" w:hAnsi="ＭＳ 明朝;MS Mincho"/>
        </w:rPr>
        <w:t>○</w:t>
      </w:r>
      <w:r>
        <w:rPr/>
        <w:t>髙橋　先ほどちょっと飛ばし過ぎて伝えたいところが不十分だったのですが、地域包括支援センターとして、ネットワークがすごく重要だなと思っています。ただ、つながりをつくっていくことも必要なんですが、地域の中には既にいろいろなつながりが生まれていて、よくよく調べると、同じ目的のネットワークがあったり、目的は違うけれどもメンバーさんがみんな一緒だったりとかいうものがあるので、そういったでき上がっているつながりをうまくつなげて、その輪をどんどん広げていくという視点が必要ではないか。</w:t>
      </w:r>
    </w:p>
    <w:p>
      <w:pPr>
        <w:pStyle w:val="Normal"/>
        <w:rPr/>
      </w:pPr>
      <w:r>
        <w:rPr/>
        <w:t>　あとは、自分らしくといったときに、地域包括支援センターとしては特にＳＯＳの声を出せない方への耳を澄まして、それを聞き取る精巧な耳を持つ技術と、聞こえてくる声がこぼれないようにするために、さまざまな網、ネット、つながりを大切に地域の中にどんどん根づかせていかなきゃいけないなと思っています。</w:t>
      </w:r>
    </w:p>
    <w:p>
      <w:pPr>
        <w:pStyle w:val="Normal"/>
        <w:rPr/>
      </w:pPr>
      <w:r>
        <w:rPr>
          <w:rFonts w:cs="ＭＳ 明朝;MS Mincho" w:ascii="ＭＳ 明朝;MS Mincho" w:hAnsi="ＭＳ 明朝;MS Mincho"/>
        </w:rPr>
        <w:t>○</w:t>
      </w:r>
      <w:r>
        <w:rPr/>
        <w:t>池田　ありがとうございます。</w:t>
      </w:r>
    </w:p>
    <w:p>
      <w:pPr>
        <w:pStyle w:val="Normal"/>
        <w:rPr/>
      </w:pPr>
      <w:r>
        <w:rPr/>
        <w:t>　では、次に香川美里先生、いかがでしょうか。</w:t>
      </w:r>
    </w:p>
    <w:p>
      <w:pPr>
        <w:pStyle w:val="Normal"/>
        <w:rPr/>
      </w:pPr>
      <w:r>
        <w:rPr>
          <w:rFonts w:cs="ＭＳ 明朝;MS Mincho" w:ascii="ＭＳ 明朝;MS Mincho" w:hAnsi="ＭＳ 明朝;MS Mincho"/>
        </w:rPr>
        <w:t>○</w:t>
      </w:r>
      <w:r>
        <w:rPr/>
        <w:t>香川　きょうは「自分らしく安心して暮らし続けるために」というテーマでお話が進んでいるのですけれども、「ネットワーク」という言葉の中でも、弁護士は弁護士としてできる役割を果たさなければいけないと思うとともに、きょうは行政の関係者の方も多いかと思いますので、ここでぜひ行政のほうに求めたいことをお話しさせていただきたいと思います。</w:t>
      </w:r>
    </w:p>
    <w:p>
      <w:pPr>
        <w:pStyle w:val="Normal"/>
        <w:rPr/>
      </w:pPr>
      <w:r>
        <w:rPr/>
        <w:t>　率直にいって、行政にしかできないことは、行政にて責任を持ってやってほしいというのが何よりもの願いです。権利擁護の中でも、私は虐待が最も権利擁護が必要な部分ではないかと思っていますけれども、具体的に３つほどお話しさせていただきます。まず、成年後見の申し立てに責任を持っていただくこと。それから、本人の居場所の確保にも責任を持っていただくこと。そして、加害者側のフォローに関しても責任を持っていただくことです。</w:t>
      </w:r>
    </w:p>
    <w:p>
      <w:pPr>
        <w:pStyle w:val="Normal"/>
        <w:rPr/>
      </w:pPr>
      <w:r>
        <w:rPr/>
        <w:t>　１番目の成年後見の申し立てになぜ行政がそんなにかかわらなければいけないのか。例えば白倉先生のような民生委員の方が虐待されているのを発見したところで、民生委員の方が成年後見の申し立てをできるわけではないのです。その権限を持っているのは市区町村のわけですから、せっかく発見されたものを無にするような行為はやめていただきたいと思います。</w:t>
      </w:r>
    </w:p>
    <w:p>
      <w:pPr>
        <w:pStyle w:val="Normal"/>
        <w:rPr/>
      </w:pPr>
      <w:r>
        <w:rPr/>
        <w:t>　また、家族が申し立てればいいじゃないかとよくいいます。しかし、そんなに簡単ではありません。なぜかといえば、先ほど講談の第二話では経済的虐待でしたけれども、親族が身体的虐待をしているような場合、むしろほかの親族ですら身体的虐待の恐怖を感じていることが多々あります。そのような状況の中で悪者になるような申立人になれないという人も多々あるのです。したがって、そういう場合にはぜひ市区町村が積極的に申し立てをしていただきたいと思います。</w:t>
      </w:r>
    </w:p>
    <w:p>
      <w:pPr>
        <w:pStyle w:val="Normal"/>
        <w:rPr/>
      </w:pPr>
      <w:r>
        <w:rPr/>
        <w:t>　実はそのようなケースの場合、お医者様もしり込みをしているケースがあります。地域の中で暮らしていて地域の主治医であるお医者さんが、実際に面倒を見ている虐待者の意思に反して成年後見の診断書を書く、鑑定を書くことは、非常に怖いことだと考えていらっしゃるお医者様もいるように思います。そういう意味では、市区町村が全く間に入らないと物事が進んでいかないのではないかと思っておりますので、その辺はぜひお願いしたいと思います。</w:t>
      </w:r>
    </w:p>
    <w:p>
      <w:pPr>
        <w:pStyle w:val="Normal"/>
        <w:rPr/>
      </w:pPr>
      <w:r>
        <w:rPr/>
        <w:t>　２つ目の居場所の確保ですけれども、実際上、施設で虐待がある、家庭内で虐待がある、そのような状況の中で成年後見の手続がとれるでしょうか。それは身の安全を確保していただかない限り怖くてできません。そういう意味では、措置であったり、緊急ショートであったり、行政だからこそとれる手続があるはずですから、ぜひそれについては検討して具体化していただきたいと思います。</w:t>
      </w:r>
    </w:p>
    <w:p>
      <w:pPr>
        <w:pStyle w:val="Normal"/>
        <w:rPr/>
      </w:pPr>
      <w:r>
        <w:rPr/>
        <w:t>　３つ目の加害者側のフォローということですけれども、先ほどの講談の第三話は、正直なところ、お母様を殺してしまったということですから、最高の虐待ということになると思います。その場合、加害者側のフォローをするのはだれかといったら、これも行政がフォローするというのが最たるものだと思います。先ほど、生活保護の係のほうに３回も行ったのに見事に全部玉砕して帰ったということがありましたが、生活保護の係が例えば高齢者福祉課なりに話を通していたらどうなんでしょうか。もっと横の連携が役所内でできないのかなといつも感じております。</w:t>
      </w:r>
    </w:p>
    <w:p>
      <w:pPr>
        <w:pStyle w:val="Normal"/>
        <w:rPr/>
      </w:pPr>
      <w:r>
        <w:rPr/>
        <w:t>　弁護士の立場を棚に上げて行政に物申すのも何かと思いますが、私ども弁護士のほうも頑張りますので、ぜひ行政側のほうも行政のできることはやっていただきたいと思う次第です。</w:t>
      </w:r>
    </w:p>
    <w:p>
      <w:pPr>
        <w:pStyle w:val="Normal"/>
        <w:rPr/>
      </w:pPr>
      <w:r>
        <w:rPr>
          <w:rFonts w:cs="ＭＳ 明朝;MS Mincho" w:ascii="ＭＳ 明朝;MS Mincho" w:hAnsi="ＭＳ 明朝;MS Mincho"/>
        </w:rPr>
        <w:t>○</w:t>
      </w:r>
      <w:r>
        <w:rPr/>
        <w:t>池田　私たちの代弁もしていただいたように思います。</w:t>
      </w:r>
    </w:p>
    <w:p>
      <w:pPr>
        <w:pStyle w:val="Normal"/>
        <w:rPr/>
      </w:pPr>
      <w:r>
        <w:rPr/>
        <w:t>　では、山口先生はいかがでしょうか。</w:t>
      </w:r>
    </w:p>
    <w:p>
      <w:pPr>
        <w:pStyle w:val="Normal"/>
        <w:rPr/>
      </w:pPr>
      <w:r>
        <w:rPr>
          <w:rFonts w:cs="ＭＳ 明朝;MS Mincho" w:ascii="ＭＳ 明朝;MS Mincho" w:hAnsi="ＭＳ 明朝;MS Mincho"/>
        </w:rPr>
        <w:t>○</w:t>
      </w:r>
      <w:r>
        <w:rPr/>
        <w:t>山口　本人の力にこだわるのは、例えばこういう例を考えていただきたいと思うんです。これはよく例として使われるのですが、深い穴に人が落ちてしまった。そのときに地域包括支援センターや行政という機関が上からはしごや縄を投げ入れて助けようとします。だけれども、もう１つ重要なものがそろわないと助けられない。それは本人にその穴からはい出たいという気持ちがないと助からないわけであります。</w:t>
      </w:r>
    </w:p>
    <w:p>
      <w:pPr>
        <w:pStyle w:val="Normal"/>
        <w:rPr/>
      </w:pPr>
      <w:r>
        <w:rPr/>
        <w:t>　無理やり連れていくという方法もあるかもしれませんけれども、かかわる人たちは、本人が今の状況を脱したいと思うように、例えば息子にしょっちゅうたたかれている、こんな生活は嫌だと感じられるようにかかわっていかなきゃいけない。「助けてあげましょうか」というよりは、「助けてほしい」と本人にいってもらえるように関係をつくっていかなきゃいけないのかなと思います。</w:t>
      </w:r>
    </w:p>
    <w:p>
      <w:pPr>
        <w:pStyle w:val="Normal"/>
        <w:rPr/>
      </w:pPr>
      <w:r>
        <w:rPr/>
        <w:t>　ですから、僕らは、「嫌なことをされたら嫌だといっていいんだよ」というメッセージを届けていかなきゃいけない。と同時に、いいにくいことを何とか相談したときの相談を受けた相談員さんの対応。「いやあ、話しにくいことをよく話してくださいましたね」という一言で、相手は「ああ、言って良かったんだ」と感じる。これがエンパワーメントという最近よく使われる言葉であります。そして、地域の人が「いやあ、お互いさまなのだから助け合っていきましょうよ」、そういう地域であってほしい。僕らはそういう地域をつくっていきたいということで、今、本人と専門職と地域にかかわってプログラムに取り組んでいるところです。</w:t>
      </w:r>
    </w:p>
    <w:p>
      <w:pPr>
        <w:pStyle w:val="Normal"/>
        <w:rPr/>
      </w:pPr>
      <w:r>
        <w:rPr/>
        <w:t>　人は１人で生きてはいないということ、他者の力をかりてもいいんだということを関係性の中で伝えていかないといけない。講演でそれを一言いえばみんなそう思うかといえば、そうではないわけです。ワーカーが一生懸命かかわっている気持ちが伝わると、自分も今の状況から脱したいという気持ちがもっと高まってくるんですね。選択肢は１つではない。選択肢を幾つも提供して、あきらめ、絶望に陥らないようにしていくという専門職のかかわりも大切ではないかと思います。ぜひ皆さんと一緒にそんな地域にしていけたらいいなと思っています。</w:t>
      </w:r>
    </w:p>
    <w:p>
      <w:pPr>
        <w:pStyle w:val="Normal"/>
        <w:rPr/>
      </w:pPr>
      <w:r>
        <w:rPr>
          <w:rFonts w:cs="ＭＳ 明朝;MS Mincho" w:ascii="ＭＳ 明朝;MS Mincho" w:hAnsi="ＭＳ 明朝;MS Mincho"/>
        </w:rPr>
        <w:t>○</w:t>
      </w:r>
      <w:r>
        <w:rPr/>
        <w:t>池田　ありがとうございました。</w:t>
      </w:r>
    </w:p>
    <w:p>
      <w:pPr>
        <w:pStyle w:val="Normal"/>
        <w:rPr/>
      </w:pPr>
      <w:r>
        <w:rPr/>
        <w:t>　それぞれの方々にご自身が考えていること、思っていることを率直にお話しいただきました。</w:t>
      </w:r>
    </w:p>
    <w:p>
      <w:pPr>
        <w:pStyle w:val="Normal"/>
        <w:rPr/>
      </w:pPr>
      <w:r>
        <w:rPr/>
        <w:t>　きょうの皆さんは、どのようなモチベーション、動機があっておいでいただいた方々でしょうか。自分もいつまでも自分らしく安心して暮らし続けたいけれども、だんだん年をとってきて、ちょっといろいろ不安がある、こんな集まりがあるみたいだから、何かヒントをもらえたらと思われていらした方もいらっしゃると思います。また、高齢者虐待と権利擁護を考えるということで、虐待ってどんなことなんだろう、ちょっと気になる人がいるので、その人のことを理解するためにと思っていらした方もいらっしゃると思います。それから、成年後見制度は名前だけは聞いたけれども、もうちょっと具体的なところが聞きたいということでおいでになった方もいらっしゃると思います。</w:t>
      </w:r>
    </w:p>
    <w:p>
      <w:pPr>
        <w:pStyle w:val="Normal"/>
        <w:rPr/>
      </w:pPr>
      <w:r>
        <w:rPr/>
        <w:t>　改めてお話を聞いていて、権利擁護って広いんだな、でも、どうやらお金のあるなしは関係なく、認知症のあるなしも関係なく、だれもが高齢になっても自分らしく安心して暮らし続けるというあたりが権利としてとらえられて、それを守ることをみんなで一生懸命考えているみたいだ。でも、「自分らしさとは何だろう」と山口先生がおっしゃっていました。私は、どこでどのように暮らすか、きょうは皆さんいいものを着ていらっしゃいますが、何を着るか、どういうふうに自分の使いたいようにお金を使うか、そのことでその人らしい生活とか人生が結構決められてきているのだろうと思っています。</w:t>
      </w:r>
    </w:p>
    <w:p>
      <w:pPr>
        <w:pStyle w:val="Normal"/>
        <w:rPr/>
      </w:pPr>
      <w:r>
        <w:rPr/>
        <w:t>　自分の力でそれができているうちは、これも先ほどお話しいただいたように、自分はどうしていきたいといったところをしっかり伝えていただいて、それを守っていただけるように支援をお願いしたり、またネットワークに参加したり、仲間をつくったりといったことでできると思います。けれども、それができなくなりつつあるときに、もう認知症で何もわからないから、全部ほかの人が決めるしかないんだ。お金も自分が管理できないのだから、本人がどう思っていようと、ほかの人に自分の好きなように使われてしまう。それではその人らしさも守っていけないわけです。</w:t>
      </w:r>
    </w:p>
    <w:p>
      <w:pPr>
        <w:pStyle w:val="Normal"/>
        <w:rPr/>
      </w:pPr>
      <w:r>
        <w:rPr/>
        <w:t>　きょう皆さんのお手元に、「いつまでも自分らしく安心して暮らし続けるために」ということでレジュメを配らせていただいています。先ほどの山口先生の、こんなことを考えておいてほしいというのも出ていますが、私のほうでは、６ページに「権利擁護と虐待や成年後見制度」として、きょうたびたび出てきております成年後見制度についても少し整理をして書かせていただいています。自分で自分らしく自分の思うように暮らしていく。それで他人に迷惑をかけずに気持ちよく尊厳ある暮らしができればいい。でも、それができなくなったとき、それで全部おしまいとあきらめるのではなく、きちんとそこにかかわってくれる制度があるとしたら、そういったものも利用することを考えていただくというところできょうは閉めていきたいと思います。</w:t>
      </w:r>
    </w:p>
    <w:p>
      <w:pPr>
        <w:pStyle w:val="Normal"/>
        <w:rPr/>
      </w:pPr>
      <w:r>
        <w:rPr/>
        <w:t>　高齢者本人に認知症があるので、適切な判断ができなくなった、契約ができなくなった、介護サービス等が使いづらい、使えない、またそこに必要なお金の管理等ができない、悪質商法に遭ってしまうようなときには、そこに書いてございますように、成年後見制度の利用をお考えいただくのがよいと思います。成年後見制度は大きく分けて２つあります。まずは、ご本人がまだしっかりしているうちに、自分はどんな生活をしたい、だれにお願いしたい、幾らぐらいでお願いしたいということも含めて契約して守っていただく任意後見制度をお考えいただいていいだろうと思います。</w:t>
      </w:r>
    </w:p>
    <w:p>
      <w:pPr>
        <w:pStyle w:val="Normal"/>
        <w:rPr/>
      </w:pPr>
      <w:r>
        <w:rPr/>
        <w:t>　しかし、既に判断力が低下してきていて、物忘れがひどくて、実際に悪質商法に遭ってしまったり、虐待といわれるような場合には、ご本人やご家族、また先ほどご紹介いただいたように市町村長申し立て、市長さんや区長さんに申し立てていただいて法定後見制度を使うこともできます。その中で、ご本人の判断力が相当低下している場合、ご本人は買い物も全然無理という形であれば、ほとんどの権限を後見人に持っていただいて、守っていただくことを中心にした「後見」類型となります。</w:t>
      </w:r>
    </w:p>
    <w:p>
      <w:pPr>
        <w:pStyle w:val="Normal"/>
        <w:rPr/>
      </w:pPr>
      <w:r>
        <w:rPr/>
        <w:t>　また、きょうの神田さんの講談の第二話にあったように、判断力はある程度あるけれども、財産のこと、大きなことはちょっと心配が大きくなってという場合には、「補助類型」や「保佐類型」となります。法定後見の中でも少し軽いといいますか、判断力が残っているところを十分大事にしながら、重要な財産行為を後見人にしていただくことになります。ご本人がどんなことに価値を置いて生活していきたかったか。できるだけ自宅で暮らしていきたい。自宅で支えてくれる介護のサービスや何かはいっぱいあるようだけれども、どれがどんなサービスで、どこと契約したらいいのかわからない。利用するにあたって自分のお金で足りるのかどうかわからない。そんなところもしっかり支えてほしいといったときには、既に判断力が低下していても、地域包括支援センター等に相談する中で、本人が申し立てということも含めてできるような制度になっています。</w:t>
      </w:r>
    </w:p>
    <w:p>
      <w:pPr>
        <w:pStyle w:val="Normal"/>
        <w:rPr/>
      </w:pPr>
      <w:r>
        <w:rPr/>
        <w:t>　また、判断力はもう少ししっかりある、日常的な金銭管理を中心にしてといったときは、さっきもご紹介させていただきました「高齢者虐待防止と権利擁護」というパンフレットの</w:t>
      </w:r>
      <w:r>
        <w:rPr/>
        <w:t>14</w:t>
      </w:r>
      <w:r>
        <w:rPr/>
        <w:t>ページ、地域の社会福祉協議会で相談し、また契約し、サービスとして支援していただける制度の利用もできるようになっています。こういった制度を自分で考えて使えるうちに考えていきたい。でも、それができない中ではご家族にかかわっていただく、また地域の力といったところで行政の市長さん、区長さんも、皆さんの力だけでは十分生活できなくなったときには支援していこうという体制ができつつあります。</w:t>
      </w:r>
    </w:p>
    <w:p>
      <w:pPr>
        <w:pStyle w:val="Normal"/>
        <w:rPr/>
      </w:pPr>
      <w:r>
        <w:rPr/>
        <w:t>　認知症になっても、あきらめないで、その人らしい生活は続けられるようにしていきたい。これは社会の願いです。桂川心中事件では、本人の力で生活できない。家族といっても、家族ももうなすすべがない。頼りたいと思っていた行政の制度もそのときはうまくつながれなかった。もうこれでおしまいだというところで心中という事件になってしまいました。実はこれは介護の中で、今、介護心中とか介護殺人などと、まだまだ年間</w:t>
      </w:r>
      <w:r>
        <w:rPr/>
        <w:t>20</w:t>
      </w:r>
      <w:r>
        <w:rPr/>
        <w:t>件もあるといわれています。</w:t>
      </w:r>
    </w:p>
    <w:p>
      <w:pPr>
        <w:pStyle w:val="Normal"/>
        <w:rPr/>
      </w:pPr>
      <w:r>
        <w:rPr/>
        <w:t>　人は１人で生きているわけじゃない。きょうは先生方が皆さんそういった話をたくさんしてくださいました。でも、認知症ということで自分の力でＳＯＳが出せない方々もいらっしゃいます。どうか皆さん、地域にそんな方がいたら声をかけてあげてください。そういった方々については、認知症のケアの問題もありますが、介護保険の利用も含めて地域包括支援センターなどにご紹介ください。</w:t>
      </w:r>
    </w:p>
    <w:p>
      <w:pPr>
        <w:pStyle w:val="Normal"/>
        <w:rPr/>
      </w:pPr>
      <w:r>
        <w:rPr/>
        <w:t>　虐待は社会的支援の敗北といわれます。私たちも自分の力で頑張って生きましょう。でも、それが十分できない、不安があるといったときには、私たちはひとりぼっちではない。きょうの先生方のように皆さんに一生懸命かかわってくださろうとする方、「あすは我が身」と地域で支えようという方がいることを信じてつないでください。相談してください。地域の力を高めていくことが、私たち自身も安心して暮らし、いつまでも自分らしく暮らし続けることを保証してくれるようになってきていると思っています。</w:t>
      </w:r>
    </w:p>
    <w:p>
      <w:pPr>
        <w:pStyle w:val="Normal"/>
        <w:rPr/>
      </w:pPr>
      <w:r>
        <w:rPr/>
        <w:t>　皆さんが自分自身の問題として考え、これからも一緒にこの制度やサービスを使っていくことにかかわってくださる。そして、どんな状況になっても安心して暮らせる社会をつくっていくことに参加いただくことをお願いしつつ、きょうのパネルディスカッション、シンポジウムを閉じさせていただきたいと思います。</w:t>
      </w:r>
    </w:p>
    <w:p>
      <w:pPr>
        <w:pStyle w:val="Normal"/>
        <w:rPr/>
      </w:pPr>
      <w:r>
        <w:rPr/>
        <w:t>　きょう参加してくださった方々すべてに、そしてきょうお話しいただいた方々に拍手をして終わりたいと思います。（拍手）</w:t>
      </w:r>
    </w:p>
    <w:p>
      <w:pPr>
        <w:pStyle w:val="Normal"/>
        <w:rPr/>
      </w:pPr>
      <w:r>
        <w:rPr/>
        <w:t>　本日はどうもありがとうございました。（拍手）</w:t>
      </w:r>
    </w:p>
    <w:p>
      <w:pPr>
        <w:pStyle w:val="Normal"/>
        <w:rPr/>
      </w:pPr>
      <w:r>
        <w:rPr>
          <w:rFonts w:cs="ＭＳ 明朝;MS Mincho" w:ascii="ＭＳ 明朝;MS Mincho" w:hAnsi="ＭＳ 明朝;MS Mincho"/>
        </w:rPr>
        <w:t>○</w:t>
      </w:r>
      <w:r>
        <w:rPr/>
        <w:t>司会　それぞれのお立場ならではの大変貴重なお話が伺えたかと思います。どうぞコーディネーターの池田様、そしてパネリストの香川様、川端様、白倉様、髙橋様、山口様にいま一度盛大な拍手をお送りください。（拍手）</w:t>
      </w:r>
    </w:p>
    <w:p>
      <w:pPr>
        <w:pStyle w:val="Normal"/>
        <w:rPr/>
      </w:pPr>
      <w:r>
        <w:rPr/>
        <w:t>　このシンポジウムを通して、会場にお越しの皆様お１人１人が高齢者の権利擁護についてご理解を深めていただき、高齢者の方々が地域の中でいつまでも自分らしく安心して暮らし続けていくためにはどのような支援が必要なのか、考えるきっかけとしていただければ幸いでございます。</w:t>
      </w:r>
    </w:p>
    <w:p>
      <w:pPr>
        <w:pStyle w:val="Normal"/>
        <w:rPr/>
      </w:pPr>
      <w:r>
        <w:rPr/>
        <w:t>　それでは、終了のお時間となりましたので、シンポジウム「いつまでも自分らしく安心して暮らし続けるために～高齢者の権利擁護を考える～」を閉会とさせていただきます。どうも皆様ありがとうございました。</w:t>
      </w:r>
    </w:p>
    <w:p>
      <w:pPr>
        <w:pStyle w:val="Normal"/>
        <w:jc w:val="right"/>
        <w:rPr/>
      </w:pPr>
      <w:r>
        <w:rPr/>
        <w:t>（了）</w:t>
      </w:r>
    </w:p>
    <w:p>
      <w:pPr>
        <w:pStyle w:val="Normal"/>
        <w:rPr/>
      </w:pPr>
      <w:r>
        <w:rPr/>
      </w:r>
    </w:p>
    <w:p>
      <w:pPr>
        <w:pStyle w:val="Normal"/>
        <w:rPr/>
      </w:pPr>
      <w:r>
        <w:rPr/>
      </w:r>
    </w:p>
    <w:sectPr>
      <w:footerReference w:type="default" r:id="rId2"/>
      <w:footerReference w:type="first" r:id="rId3"/>
      <w:type w:val="nextPage"/>
      <w:pgSz w:w="11906" w:h="16838"/>
      <w:pgMar w:left="1418" w:right="1418" w:gutter="0" w:header="0" w:top="1701" w:footer="992" w:bottom="1701"/>
      <w:pgNumType w:start="0" w:fmt="decimal"/>
      <w:formProt w:val="false"/>
      <w:titlePg/>
      <w:textDirection w:val="lrTb"/>
      <w:docGrid w:type="linesAndChars" w:linePitch="44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next w:val="Normal"/>
    <w:qFormat/>
    <w:pPr>
      <w:widowControl/>
      <w:numPr>
        <w:ilvl w:val="0"/>
        <w:numId w:val="1"/>
      </w:numPr>
      <w:bidi w:val="0"/>
      <w:outlineLvl w:val="0"/>
    </w:pPr>
    <w:rPr>
      <w:rFonts w:ascii="Century" w:hAnsi="Century" w:eastAsia="ＭＳ 明朝;MS Mincho" w:cs="Times New Roman"/>
      <w:color w:val="auto"/>
      <w:kern w:val="2"/>
      <w:sz w:val="24"/>
      <w:szCs w:val="24"/>
      <w:lang w:val="en-US" w:eastAsia="ja-JP" w:bidi="ar-SA"/>
    </w:rPr>
  </w:style>
  <w:style w:type="paragraph" w:styleId="Heading2">
    <w:name w:val="Heading 2"/>
    <w:next w:val="Normal"/>
    <w:qFormat/>
    <w:pPr>
      <w:widowControl/>
      <w:numPr>
        <w:ilvl w:val="1"/>
        <w:numId w:val="1"/>
      </w:numPr>
      <w:bidi w:val="0"/>
      <w:outlineLvl w:val="1"/>
    </w:pPr>
    <w:rPr>
      <w:rFonts w:ascii="Century" w:hAnsi="Century" w:eastAsia="ＭＳ 明朝;MS Mincho" w:cs="Times New Roman"/>
      <w:color w:val="auto"/>
      <w:kern w:val="2"/>
      <w:sz w:val="24"/>
      <w:szCs w:val="24"/>
      <w:lang w:val="en-US" w:eastAsia="ja-JP" w:bidi="ar-SA"/>
    </w:rPr>
  </w:style>
  <w:style w:type="paragraph" w:styleId="Heading3">
    <w:name w:val="Heading 3"/>
    <w:basedOn w:val="Normal"/>
    <w:next w:val="Normal"/>
    <w:qFormat/>
    <w:pPr>
      <w:numPr>
        <w:ilvl w:val="2"/>
        <w:numId w:val="1"/>
      </w:numPr>
      <w:outlineLvl w:val="2"/>
    </w:pPr>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1">
    <w:name w:val="段落フォント"/>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書式なし"/>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日付"/>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3T00:32:00Z</dcterms:created>
  <dc:creator> </dc:creator>
  <dc:description/>
  <cp:keywords/>
  <dc:language>en-US</dc:language>
  <cp:lastModifiedBy>東京都</cp:lastModifiedBy>
  <dcterms:modified xsi:type="dcterms:W3CDTF">2009-05-07T06:35:00Z</dcterms:modified>
  <cp:revision>10</cp:revision>
  <dc:subject/>
  <dc:title> </dc:title>
</cp:coreProperties>
</file>