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2" w:firstLine="403"/>
        <w:jc w:val="righ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第　　　　　　　　　号</w:t>
      </w:r>
    </w:p>
    <w:p>
      <w:pPr>
        <w:pStyle w:val="Normal"/>
        <w:autoSpaceDE w:val="false"/>
        <w:ind w:right="202" w:firstLine="403"/>
        <w:jc w:val="righ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令和〇〇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　東 京 都 知 事 　殿</w:t>
      </w:r>
    </w:p>
    <w:p>
      <w:pPr>
        <w:pStyle w:val="Normal"/>
        <w:autoSpaceDE w:val="false"/>
        <w:ind w:firstLine="1814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2822"/>
        <w:jc w:val="left"/>
        <w:rPr>
          <w:rFonts w:ascii="ＭＳ 明朝;MS Mincho" w:hAnsi="ＭＳ 明朝;MS Mincho" w:cs="ＭＳ明朝;HGPｺﾞｼｯｸE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申請者住所（所在地） 　　</w:t>
      </w:r>
      <w:r>
        <w:rPr>
          <w:rFonts w:ascii="ＭＳ 明朝;MS Mincho" w:hAnsi="ＭＳ 明朝;MS Mincho" w:cs="ＭＳ明朝;HGPｺﾞｼｯｸE"/>
          <w:color w:val="000000"/>
          <w:kern w:val="0"/>
          <w:sz w:val="21"/>
          <w:szCs w:val="21"/>
        </w:rPr>
        <w:t>東京都○○市○町○丁目○番○号</w:t>
      </w:r>
    </w:p>
    <w:p>
      <w:pPr>
        <w:pStyle w:val="Normal"/>
        <w:autoSpaceDE w:val="false"/>
        <w:ind w:firstLine="2822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名　　 称　</w:t>
      </w: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  <w:t>(</w:t>
      </w: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事業者名</w:t>
      </w: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  <w:t xml:space="preserve">)  </w:t>
      </w: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　○○○</w:t>
      </w:r>
    </w:p>
    <w:p>
      <w:pPr>
        <w:pStyle w:val="Normal"/>
        <w:autoSpaceDE w:val="false"/>
        <w:ind w:firstLine="2822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氏 　　名　</w:t>
      </w: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  <w:t>(</w:t>
      </w: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代表者氏名） ○○市長　　○○　○○　　　</w:t>
      </w:r>
      <w:commentRangeStart w:id="0"/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印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autoSpaceDE w:val="false"/>
        <w:ind w:firstLine="3628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3628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000000"/>
          <w:kern w:val="0"/>
          <w:sz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</w:rPr>
        <w:t>児童虐待防止に係る普及啓発のキャラクター「ＯＳＥＫＫＡＩくん」使用申請書</w:t>
      </w:r>
    </w:p>
    <w:p>
      <w:pPr>
        <w:pStyle w:val="Normal"/>
        <w:autoSpaceDE w:val="false"/>
        <w:ind w:firstLine="3628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firstLine="3628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/>
      </w:pPr>
      <w:r>
        <w:rPr>
          <w:rFonts w:ascii="ＭＳ 明朝;MS Mincho" w:hAnsi="ＭＳ 明朝;MS Mincho" w:cs="ＭＳ明朝;HGPｺﾞｼｯｸE"/>
          <w:color w:val="000000"/>
          <w:kern w:val="0"/>
          <w:szCs w:val="22"/>
        </w:rPr>
        <w:t>児童虐待防止に係る普及啓発のキャラクター「ＯＳＥＫＫＡＩくん」のデザインを使用したいので、下記のとおり申請します。</w:t>
      </w:r>
    </w:p>
    <w:p>
      <w:pPr>
        <w:pStyle w:val="Normal"/>
        <w:autoSpaceDE w:val="false"/>
        <w:ind w:firstLine="403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団体の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　○○市（○○市子ども家庭支援センター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使用目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児童虐待防止の啓発を目的とした○○作成のため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使用方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（種類・規格、数量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　○○に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  <w:t>OSEKKAI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くんのデザインを貼付</w:t>
            </w:r>
          </w:p>
          <w:p>
            <w:pPr>
              <w:pStyle w:val="Normal"/>
              <w:widowControl/>
              <w:ind w:firstLine="20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数量：○○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　規格：○○サイズ（縦〇㎝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  <w:t>×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横〇㎝）　</w:t>
            </w:r>
          </w:p>
          <w:p>
            <w:pPr>
              <w:pStyle w:val="Normal"/>
              <w:widowControl/>
              <w:ind w:firstLine="20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図案は別紙参照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使用場所</w:t>
            </w:r>
          </w:p>
          <w:p>
            <w:pPr>
              <w:pStyle w:val="Normal"/>
              <w:autoSpaceDE w:val="false"/>
              <w:ind w:firstLine="20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20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〇〇市子ども家庭支援センター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使用期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202"/>
              <w:jc w:val="left"/>
              <w:rPr/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令和　　 年　　月　　日から　令和　　年　　月　　日まで</w:t>
            </w:r>
          </w:p>
          <w:p>
            <w:pPr>
              <w:pStyle w:val="Normal"/>
              <w:autoSpaceDE w:val="false"/>
              <w:ind w:firstLine="806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住     所 　○○○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役職・氏名　○○○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電話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携帯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  <w:t>)  ○○○○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  <w:t>E-mail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　　　○○○○○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ind w:right="808" w:hanging="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34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東京都" w:date="2023-03-06T11:27:00Z" w:initials="T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代表者印の押印をお願いします（押印省略不可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8:00Z</dcterms:created>
  <dc:creator>東京都</dc:creator>
  <dc:description/>
  <cp:keywords/>
  <dc:language>en-US</dc:language>
  <cp:lastModifiedBy>東京都</cp:lastModifiedBy>
  <cp:lastPrinted>2019-03-28T18:30:00Z</cp:lastPrinted>
  <dcterms:modified xsi:type="dcterms:W3CDTF">2023-03-06T02:43:00Z</dcterms:modified>
  <cp:revision>12</cp:revision>
  <dc:subject/>
  <dc:title>東京都福祉保健局キャラクター使用取扱規程</dc:title>
</cp:coreProperties>
</file>